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3009900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Checklist for release of handheld- on site </w:t>
      </w:r>
    </w:p>
    <w:p>
      <w:pPr>
        <w:pStyle w:val="Normal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view Work Flow Documentation and Best Practices with Warehouse Drivers, Managers, and Will Call answer any questions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ertification Questions- below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ave Driver’s and anyone else using Palm Pilot -Sign disclaime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Certification Questions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ertifying individuals ensures proper training on the use of the handheld.  The following questions are available if your store decides to certify handheld users.  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)      What do you do if the barcode does not scan?</w:t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)      How do you sync up the Palm Pilot?</w:t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)      How often do you sync it up?</w:t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)      How often do you put it on the charger?</w:t>
      </w:r>
    </w:p>
    <w:p>
      <w:pPr>
        <w:pStyle w:val="Normal"/>
        <w:tabs>
          <w:tab w:val="left" w:pos="720" w:leader="none"/>
        </w:tabs>
        <w:ind w:left="72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)      What happens if you forget to put it on the charger and the battery goes dead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abase Support Team – Training, April 2005                               Hardware Add-Ons – Page 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1:33:00Z</dcterms:created>
  <dc:creator>Tammi Frank</dc:creator>
  <dc:description/>
  <dc:language>en-US</dc:language>
  <cp:lastModifiedBy>tmahoney</cp:lastModifiedBy>
  <dcterms:modified xsi:type="dcterms:W3CDTF">2005-04-01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987546</vt:r8>
  </property>
  <property fmtid="{D5CDD505-2E9C-101B-9397-08002B2CF9AE}" pid="3" name="_AuthorEmail">
    <vt:lpwstr>tammi.frank@johnstonesupply.com</vt:lpwstr>
  </property>
  <property fmtid="{D5CDD505-2E9C-101B-9397-08002B2CF9AE}" pid="4" name="_AuthorEmailDisplayName">
    <vt:lpwstr>Tammi Frank</vt:lpwstr>
  </property>
  <property fmtid="{D5CDD505-2E9C-101B-9397-08002B2CF9AE}" pid="5" name="_EmailSubject">
    <vt:lpwstr>Handouts 4</vt:lpwstr>
  </property>
</Properties>
</file>