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al Invento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lowch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1143000" cy="4572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u 9.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pen Produ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0pt;margin-top:22.2pt;width:89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u 9.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pen Product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1143000" cy="4572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u 9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gative On-h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2.2pt;width:89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u 9.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gative On-hand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073400</wp:posOffset>
                </wp:positionV>
                <wp:extent cx="990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u 9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ssing PI 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2pt;width:77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u 9.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ssing PI Tag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0</wp:posOffset>
                </wp:positionV>
                <wp:extent cx="1219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u 9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 Tag Inqui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pt;margin-top:296pt;width:9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u 9.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 Tag Inquiry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5245100</wp:posOffset>
                </wp:positionV>
                <wp:extent cx="1066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u 9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 Tag Lis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413pt;width:8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u 9.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 Tag Listing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959100</wp:posOffset>
                </wp:positionV>
                <wp:extent cx="1066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u 9.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-Spool PI Ta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3pt;width:8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u 9.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-Spool PI Tags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330700</wp:posOffset>
                </wp:positionV>
                <wp:extent cx="1066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u 9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 Vari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4pt;margin-top:341pt;width:8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u 9.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 Varianc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6045200</wp:posOffset>
                </wp:positionV>
                <wp:extent cx="1371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u 9.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 Value Compari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476pt;width:107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u 9.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 Value Comparison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6731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pt" to="156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787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2pt" to="276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5pt" to="216pt,1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5019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7pt" to="216pt,2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4163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9pt" to="216pt,2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3307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1pt" to="216pt,3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3530600</wp:posOffset>
                </wp:positionV>
                <wp:extent cx="609600" cy="342900"/>
                <wp:effectExtent l="635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78pt" to="149.95pt,30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3987800</wp:posOffset>
                </wp:positionV>
                <wp:extent cx="381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14pt" to="149.95pt,3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4102100</wp:posOffset>
                </wp:positionV>
                <wp:extent cx="381000" cy="457200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23pt" to="149.95pt,3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4330700</wp:posOffset>
                </wp:positionV>
                <wp:extent cx="457200" cy="1028700"/>
                <wp:effectExtent l="444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41pt" to="149.95pt,4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187700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1pt" to="311.95pt,2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200</wp:posOffset>
                </wp:positionH>
                <wp:positionV relativeFrom="paragraph">
                  <wp:posOffset>4102100</wp:posOffset>
                </wp:positionV>
                <wp:extent cx="0" cy="1143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23pt" to="366pt,33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4102100</wp:posOffset>
                </wp:positionV>
                <wp:extent cx="838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3pt" to="365.95pt,323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00</wp:posOffset>
                </wp:positionV>
                <wp:extent cx="1066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5pt" to="371.95pt,3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4787900</wp:posOffset>
                </wp:positionV>
                <wp:extent cx="0" cy="2286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4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47879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77pt" to="390pt,4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0</wp:posOffset>
                </wp:positionH>
                <wp:positionV relativeFrom="paragraph">
                  <wp:posOffset>55880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40pt" to="390pt,4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120775</wp:posOffset>
                </wp:positionV>
                <wp:extent cx="177165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nu 9.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er Pre-cou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88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nu 9.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nter Pre-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2035175</wp:posOffset>
                </wp:positionV>
                <wp:extent cx="1771650" cy="476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nu 9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reeze On-hand/Spool Ta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9.5pt;height:37.5pt;mso-wrap-distance-left:9.05pt;mso-wrap-distance-right:9.05pt;mso-wrap-distance-top:0pt;mso-wrap-distance-bottom:0pt;margin-top:160.25pt;mso-position-vertical-relative:text;margin-left:14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nu 9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reeze On-hand/Spool T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2949575</wp:posOffset>
                </wp:positionV>
                <wp:extent cx="1771650" cy="476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nu 9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int PI Ta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9.5pt;height:37.5pt;mso-wrap-distance-left:9.05pt;mso-wrap-distance-right:9.05pt;mso-wrap-distance-top:0pt;mso-wrap-distance-bottom:0pt;margin-top:232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nu 9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rint PI T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3863975</wp:posOffset>
                </wp:positionV>
                <wp:extent cx="1771650" cy="4762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nu 9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nter Actual PI Cou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9.5pt;height:37.5pt;mso-wrap-distance-left:9.05pt;mso-wrap-distance-right:9.05pt;mso-wrap-distance-top:0pt;mso-wrap-distance-bottom:0pt;margin-top:304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nu 9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Enter Actual PI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4778375</wp:posOffset>
                </wp:positionV>
                <wp:extent cx="1771650" cy="4762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nu 9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Update PI Vari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9.5pt;height:37.5pt;mso-wrap-distance-left:9.05pt;mso-wrap-distance-right:9.05pt;mso-wrap-distance-top:0pt;mso-wrap-distance-bottom:0pt;margin-top:376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nu 9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Update PI 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4435475</wp:posOffset>
                </wp:positionV>
                <wp:extent cx="1238250" cy="4762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nu 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I Tag Mainte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34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nu 9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I Tag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5235575</wp:posOffset>
                </wp:positionV>
                <wp:extent cx="1619250" cy="361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nu 9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Update Physical On-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28.5pt;mso-wrap-distance-left:9.05pt;mso-wrap-distance-right:9.05pt;mso-wrap-distance-top:0pt;mso-wrap-distance-bottom:0pt;margin-top:412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nu 9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Update Physical On-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" w:leader="none"/>
        </w:tabs>
        <w:rPr>
          <w:sz w:val="16"/>
        </w:rPr>
      </w:pPr>
      <w:r>
        <w:rPr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27" w:leader="none"/>
        </w:tabs>
        <w:rPr>
          <w:sz w:val="16"/>
        </w:rPr>
      </w:pPr>
      <w:r>
        <w:rPr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80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20"/>
          <w:tab w:val="left" w:pos="1480" w:leader="none"/>
        </w:tabs>
        <w:ind w:firstLine="720"/>
        <w:rPr>
          <w:sz w:val="16"/>
        </w:rPr>
      </w:pPr>
      <w:r>
        <w:rPr/>
        <w:tab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pt;margin-top:5.4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5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1414" w:leader="none"/>
          <w:tab w:val="left" w:pos="1440" w:leader="none"/>
          <w:tab w:val="left" w:pos="2160" w:leader="none"/>
          <w:tab w:val="left" w:pos="4782" w:leader="none"/>
        </w:tabs>
        <w:rPr>
          <w:sz w:val="16"/>
        </w:rPr>
      </w:pPr>
      <w:r>
        <w:rPr>
          <w:sz w:val="16"/>
        </w:rPr>
        <w:tab/>
        <w:tab/>
        <w:t xml:space="preserve">  = Required Step</w:t>
        <w:tab/>
        <w:tab/>
        <w:t>= Proc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14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85pt;width:35.95pt;height:17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4.85pt;width:35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>= Display Process</w:t>
      </w:r>
    </w:p>
    <w:p>
      <w:pPr>
        <w:pStyle w:val="Normal"/>
        <w:tabs>
          <w:tab w:val="clear" w:pos="720"/>
          <w:tab w:val="left" w:pos="1519" w:leader="none"/>
        </w:tabs>
        <w:rPr>
          <w:sz w:val="16"/>
        </w:rPr>
      </w:pPr>
      <w:r>
        <w:rPr>
          <w:sz w:val="16"/>
        </w:rPr>
        <w:tab/>
        <w:t>= Optional Step</w:t>
      </w:r>
    </w:p>
    <w:p>
      <w:pPr>
        <w:pStyle w:val="Normal"/>
        <w:tabs>
          <w:tab w:val="clear" w:pos="720"/>
          <w:tab w:val="left" w:pos="1519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45pt" to="59.95pt,13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19" w:leader="none"/>
          <w:tab w:val="left" w:pos="2160" w:leader="none"/>
          <w:tab w:val="center" w:pos="4320" w:leader="none"/>
          <w:tab w:val="left" w:pos="473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0</wp:posOffset>
                </wp:positionH>
                <wp:positionV relativeFrom="paragraph">
                  <wp:posOffset>53975</wp:posOffset>
                </wp:positionV>
                <wp:extent cx="4572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4.25pt;width:35.95pt;height:1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>= Repetitive Step</w:t>
        <w:tab/>
        <w:tab/>
        <w:tab/>
        <w:t>=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2:00Z</dcterms:created>
  <dc:creator>Jennifer Williams</dc:creator>
  <dc:description/>
  <dc:language>en-US</dc:language>
  <cp:lastModifiedBy>Jennifer Williams</cp:lastModifiedBy>
  <dcterms:modified xsi:type="dcterms:W3CDTF">2006-06-02T16:29:00Z</dcterms:modified>
  <cp:revision>8</cp:revision>
  <dc:subject/>
  <dc:title>Physical Inventory</dc:title>
</cp:coreProperties>
</file>