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1376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Valued Custom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on, you will receive your new and expanded </w:t>
      </w:r>
      <w:r>
        <w:rPr>
          <w:b/>
          <w:u w:val="single"/>
        </w:rPr>
        <w:t>JOHNSTONE CATALOG #19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catalog is a great industry resource for our customers, with its’ detailed pictures and product informa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we want to help our </w:t>
      </w:r>
      <w:r>
        <w:rPr>
          <w:u w:val="single"/>
        </w:rPr>
        <w:t>contractor</w:t>
      </w:r>
      <w:r>
        <w:rPr/>
        <w:t xml:space="preserve"> customers grow their business and improve their profitability by giving them the freedom to share this catalog with </w:t>
      </w:r>
      <w:r>
        <w:rPr>
          <w:u w:val="single"/>
        </w:rPr>
        <w:t>their</w:t>
      </w:r>
      <w:r>
        <w:rPr/>
        <w:t xml:space="preserve"> custom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his new catalog will price all products at </w:t>
      </w:r>
      <w:r>
        <w:rPr>
          <w:b/>
          <w:u w:val="single"/>
        </w:rPr>
        <w:t>“LIST” versus “WHOLESALE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f you qualify as a “Wholesale Customer”, your pricing will be automatically convert to Wholesale by our computer syste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are committed to selling our products to qualified wholesale customers only.  Please know that our catalog has a written “Wholesale Only” policy stating:  “</w:t>
      </w:r>
      <w:r>
        <w:rPr>
          <w:b/>
          <w:u w:val="single"/>
        </w:rPr>
        <w:t>POSSESSION OF JOHNSTONE’S CATALOG DOES NOT CONSTITUTE AN OFFER TO SELL BY JOHNSTONE, OR THE RIGHT TO PURCHASE FROM US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obtain your current cost on a specific product, please call one of our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year, product prices may vary due to our monthly and seasonal specials, Spring and Fall Preseason Programs, manufacture cost changes, etc.  </w:t>
      </w:r>
      <w:r>
        <w:rPr>
          <w:u w:val="single"/>
        </w:rPr>
        <w:t>Be assured, our wholesale customers will always receive the lowest price available to th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so, we want to help our wholesale customers with their special order needs.  We will quickly source and ship your hard-to-find parts that are not listed in our catalo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all our people, who are dedicated to exceeding our customer’s expectations, thank you for choosing JOHNSTONE to be a part of your business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me with a question or comment, at any time.  My direct line is ??? ??? ????, extension ??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Owners Name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19:00Z</dcterms:created>
  <dc:creator>Tammi Frank</dc:creator>
  <dc:description/>
  <dc:language>en-US</dc:language>
  <cp:lastModifiedBy>Tammi Frank</cp:lastModifiedBy>
  <dcterms:modified xsi:type="dcterms:W3CDTF">2005-04-26T19:20:00Z</dcterms:modified>
  <cp:revision>1</cp:revision>
  <dc:subject/>
  <dc:title> </dc:title>
</cp:coreProperties>
</file>