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ysical Inventory Preparation Checklist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ehouse Prep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2 Weeks Prior to Inventory Cou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Warehouse Locations in Menu 9.20.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Warehouse Location labels and attached to each lo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Labels for each bin location from Menu 34.8.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labels to each bin lo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ory will go quicker if the product, bin box and shelf location are all marked with the product bar co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Menu 34.7 to cross the manufacture numbers to the Johnstone part numbers (used if the Johnstone part number is not know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the warehouse is neat and order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hrough the small parts shelves and make sure everything is in the correct boxes.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zip lock baggies and pre-count excess fit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construction tape or post-it pads to mark off shelves that have already been cou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dots to tag equipment as it gets coun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Hardware Prepa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extra batteries for handhelds and move chargers to the physical inventory wareho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up handhelds from other stores and set the IP address and WAP access code and company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on backlights on handhel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laptops, Wyse terminals and PC ports that will be used during the scanning process are set to login to the correct company (Menu 12.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entory Prep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24 hours Prior to beginning the inventor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spreadsheet of all warehouse locations.  Print and have available so inventory counter can sign-off on a location.  This helps to keep track of the locations being coun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Negative On-hand Report, Menu 9.20.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word protect Menu 9.20 using Menu 12.1.14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customers and have them pick up their ord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taff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temporary staff  (if need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food and drinks for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employee sign in/out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post a sign that the store will be closed for inventory (only needed if closing during normal business ho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staff with inventory start times (usually start early and end l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one person as the “go to” person.  It’s recommended that the “go to” person not scan or have any involvement with the day-to-day operations during the inventory process.  The “go to” person should be notified if an item is sold from a scanned area or received into stock.  The “go to” person is responsible for making all adjustments to the inventory counts through Menu 9.20.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  <w:t>Data Services Training Conference – 2008</w:t>
      <w:tab/>
      <w:tab/>
    </w:r>
    <w:r>
      <w:rPr>
        <w:rFonts w:cs="Palatino;Book Antiqua" w:ascii="Palatino;Book Antiqua" w:hAnsi="Palatino;Book Antiqua"/>
        <w:b/>
        <w:i/>
      </w:rPr>
      <w:fldChar w:fldCharType="begin"/>
    </w:r>
    <w:r>
      <w:rPr>
        <w:i/>
        <w:b/>
        <w:rFonts w:cs="Palatino;Book Antiqua" w:ascii="Palatino;Book Antiqua" w:hAnsi="Palatino;Book Antiqua"/>
      </w:rPr>
      <w:instrText xml:space="preserve"> PAGE </w:instrText>
    </w:r>
    <w:r>
      <w:rPr>
        <w:i/>
        <w:b/>
        <w:rFonts w:cs="Palatino;Book Antiqua" w:ascii="Palatino;Book Antiqua" w:hAnsi="Palatino;Book Antiqua"/>
      </w:rPr>
      <w:fldChar w:fldCharType="separate"/>
    </w:r>
    <w:r>
      <w:rPr>
        <w:i/>
        <w:b/>
        <w:rFonts w:cs="Palatino;Book Antiqua" w:ascii="Palatino;Book Antiqua" w:hAnsi="Palatino;Book Antiqua"/>
      </w:rPr>
      <w:t>1</w:t>
    </w:r>
    <w:r>
      <w:rPr>
        <w:i/>
        <w:b/>
        <w:rFonts w:cs="Palatino;Book Antiqua" w:ascii="Palatino;Book Antiqua" w:hAnsi="Palatino;Book Antiqua"/>
      </w:rPr>
      <w:fldChar w:fldCharType="end"/>
    </w:r>
  </w:p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;Book Antiqua" w:ascii="Palatino;Book Antiqua" w:hAnsi="Palatino;Book Antiqua"/>
        <w:b/>
        <w:i/>
      </w:rPr>
      <w:t>Physical Inventory &amp; Cycle Cou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10:00Z</dcterms:created>
  <dc:creator>Jennifer Williams</dc:creator>
  <dc:description/>
  <cp:keywords/>
  <dc:language>en-US</dc:language>
  <cp:lastModifiedBy>Terri Mahoney</cp:lastModifiedBy>
  <cp:lastPrinted>2008-04-11T07:50:00Z</cp:lastPrinted>
  <dcterms:modified xsi:type="dcterms:W3CDTF">2008-04-11T14:53:00Z</dcterms:modified>
  <cp:revision>5</cp:revision>
  <dc:subject/>
  <dc:title>Create Warehouse Locations in Menu 9</dc:title>
</cp:coreProperties>
</file>