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Service Charges</w:t>
        <w:br/>
      </w:r>
    </w:p>
    <w:p>
      <w:pPr>
        <w:pStyle w:val="Heading"/>
        <w:rPr>
          <w:szCs w:val="28"/>
        </w:rPr>
      </w:pPr>
      <w:r>
        <w:rPr>
          <w:szCs w:val="28"/>
        </w:rPr>
        <w:t>Setup/Workflow/Report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u w:val="single"/>
        </w:rPr>
        <w:t xml:space="preserve">Setup Service Charges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u 12.2.9 Service Charge Maintenanc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, delete, or edit the default service charge for a specific state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r the State Code of XX (XX is the only code the system will accept)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r the Description (i.e. Finance Charges)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r the service charge percentage (*See Note Below)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r the dollars for each percentage.  In the example below finance charges will only be charged 1.5% on the first $100,000.00 that the customer owes. (i.e. if the customer owes $150,000.00, finance charges will only be applied on $100,000.00)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5481320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Note – State and Federal agencies regulate the service charge percentage and also if the charges need to be identified on applications or invoices.  Contact your local state agency for regulation detail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tup Customer to receive service charge in Menu 12.2.2.2, Screen 2 Field 13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CE CHARGE FLA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'Y' = CALCULATE SERVICE CHARG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'N' = DO NOT CALC SERVICE CHAR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'P' = PRIN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alculate and Print Service Charg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mportant:  If you are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NOT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using laser statements use Menu 4.3.7 to Calculate and print the state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Menu 4.3.6.11 REQUIRES SIGNATURE CAP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**MUST BE RUN FROM A SIGNATURE CAPTURE ENABLED PORT***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enu 4.3.6.11 Laser Service Charge Calculation &amp; Prin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Note:  Run Menu 4.3.6.11 before you begin the month-end process.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Charge will calculate during this process for any customer that has a ‘Y’ or ‘P’ listed in Menu 12.2.2.2, Screen 2, Field 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nu 4.3.6.11 scans all accounts receivable items and flags past-due records for service char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to begin the proc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an output op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THE NUMBER OF OVER DUE DAYS A RECEIVABLES RECORD MUST HAVE IN ORDER FOR IT TO CALCULATE INTO SERVICE CHARG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SERVICE CHARGE LISTING - NO FILES HAVE BEEN UPDATED YET!!!!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CCEPT LIST AND UPDATE FILES (Y***/N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‘Y***’ to accept the calculations and update the files, or type ‘N’ to reject the update and make corre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te:  Run the report as often as necessary, but run the update only once.  It’s important that you review the list before updating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CHARGE INVOICE PRINT OPTION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 ALL INVOIC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 INVOICES WITH 'P' FLA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DO NOT PRIN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1 2 OR 3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is point only the report has printed.  Now print the service charge invoices since some customers do not pay service chares unless there is a corresponding invoice.  Choose one of the service charge invoice print op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 Invoices – Prints all invoices generated from the service charge calcula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ices with a ‘P’ Flag – Prints all invoices with the ‘P’ flat for customers that require an invoice before they will pay the service charg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Print – Does not print invoices, but the service charges appear on the account and on the customer statement as a line i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print service charge invoices for only a few specific customers, set their service charge flag to ‘P’, then select Option #2 abov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ice Charge Featur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Men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3.8 – Open Service Charge Lis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s all open service charge invoices not yet p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Menu 4.3.6.12 – Reprint </w:t>
      </w:r>
      <w:r>
        <w:rPr>
          <w:rFonts w:cs="Arial" w:ascii="Arial" w:hAnsi="Arial"/>
          <w:bCs/>
          <w:sz w:val="20"/>
          <w:szCs w:val="20"/>
          <w:u w:val="single"/>
        </w:rPr>
        <w:t>Laser</w:t>
      </w:r>
      <w:r>
        <w:rPr>
          <w:rFonts w:cs="Arial" w:ascii="Arial" w:hAnsi="Arial"/>
          <w:bCs/>
          <w:sz w:val="20"/>
          <w:szCs w:val="20"/>
        </w:rPr>
        <w:t xml:space="preserve"> Service Charge Invo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ter Date of Service Charges, &lt;ENTER&gt; for AL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ter Customer Number, &lt;ENTER&gt; for ALL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n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3.10 – Reprint Service Charge Invoices (Does NOT reprint laser invoic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ints service charge invoices for a specific dat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CHARGE INVOICE PRINT OPTION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LL INVOIC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INVOICES WITH 'P' FLA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O NOT PRIN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1 2 OR 3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DATE OF SERVICE CHARGES (2N/2N/2N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BEGINNING CUSTOMER NUMBER OR &lt;CR&gt; FOR A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ENDING CUSTOMER NUMB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Service Charg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Arial" w:hAnsi="Arial" w:cs="Arial"/>
      <w:b/>
      <w:bCs/>
      <w:color w:val="000000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32:00Z</dcterms:created>
  <dc:creator>Jennifer Williams</dc:creator>
  <dc:description/>
  <cp:keywords/>
  <dc:language>en-US</dc:language>
  <cp:lastModifiedBy>Terri Mahoney</cp:lastModifiedBy>
  <cp:lastPrinted>2007-12-20T14:30:00Z</cp:lastPrinted>
  <dcterms:modified xsi:type="dcterms:W3CDTF">2009-02-02T18:32:00Z</dcterms:modified>
  <cp:revision>2</cp:revision>
  <dc:subject/>
  <dc:title>Getting Started with Service Charges</dc:title>
</cp:coreProperties>
</file>