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MPORTANT SHORTCUTS AND HELPFUL H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G to Go –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ytime a terminal is locked up and has to be turned off/on, first hit the &lt;enter&gt; key and it will normally display a "breakpoint".  A break point will either be an asterisk (*) or an explanation point (!).  Always try entering the letter "G" followed by &lt;enter&gt; twice, this will unlock the terminal and the user will be able to resume input at the point prior to the terminal locking up.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sing the F1 (END) key to unlock a terminal should always be a last resort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al ‘Locked’ and ‘Beeping’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e menu path 20.3 to list which terminals are locked, go to that terminal and logoff to the Big “J” screen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CL - Terminal Control Languag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x - to TCL prompt (: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:maxusers - number of users on syste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:listu - List users logged i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:reset-users ## - (## = port number ) reset a por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:m - return to Main Me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er Entry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ashboar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Q  -Inquiry Scre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 -Stock Statu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-,4” Record Lost Sa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S -Lost Sa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 then 6 Dashboard Take Another Menu Path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 then 7 Dashboard Start A New Ord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- then 8 -Dashboard Cross-Refere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X -Cross-Refere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JX –Johnstone JXI Online crossref syste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?” Shows Your Options At Different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tock Stat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/W -to View Corporate Wide Invento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 -Lookup Produ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 then V  -Lookup For A Vend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.” To Advance 1 I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..” to go back one i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.### Advance To A Different Item With Same Prefi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P - Inquiry 19.4 - Open In pick or Backorder by I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O -Inquiry 19.4 - Open In pick or Backorder by I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 -Inquiry 19.7b – Inventory Transaction by Produ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 -Inquiry 19.13 – Open Purchase Order by Ite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 -Inquiry 19.14.10 – Vendor Buying Informatio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M -Product Mas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D -Product Detai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B -Price Bucke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UB -Display Substitute Ite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#L to record lost sales  (quantity + L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Efficiency Trai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01:00Z</dcterms:created>
  <dc:creator>Jeff Dobyns</dc:creator>
  <dc:description/>
  <dc:language>en-US</dc:language>
  <cp:lastModifiedBy>Jennifer Williams</cp:lastModifiedBy>
  <cp:lastPrinted>2004-09-17T11:19:00Z</cp:lastPrinted>
  <dcterms:modified xsi:type="dcterms:W3CDTF">2004-09-17T18:19:00Z</dcterms:modified>
  <cp:revision>3</cp:revision>
  <dc:subject/>
  <dc:title>IMPORTANT SHORTCUTS AND HELPFUL HINTS</dc:title>
</cp:coreProperties>
</file>