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ctober 28th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s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r commitment to you is to perform above expectations in order to help contribute to your success.  You as a customer and we as a supplier have experienced higher than usual operating expenses which affects the profitability of both our operations.  Fuel costs have been a major contributor to our expen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past we have been inconsistent with charging a delivery fee. We, as a company, after much deliberation and analysis found it necessary to begin charging a consistent fee for all deliveries. We have no control over the fuel costs and therefore reluctantly add the delivery char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fective the first of November we will begin charging a ten dollar ($10.00) fee for each delivery.  If a back order occurs you will not incur an additional f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 value your business and look forward to growing with you.  If you have any questions,  please contact the branch manager at the location serving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s Tru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e Wal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P Op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stone Supp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e Gro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143635</wp:posOffset>
              </wp:positionV>
              <wp:extent cx="7543800" cy="1600200"/>
              <wp:effectExtent l="0" t="63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1600200"/>
                        <a:chOff x="0" y="0"/>
                        <a:chExt cx="7543800" cy="160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14480"/>
                          <a:ext cx="7543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Verdana" w:hAnsi="Verdana" w:eastAsia="Times New Roman" w:cs="Arial"/>
                                  <w:color w:val="FF0000"/>
                                  <w:lang w:val="en-US" w:bidi="ar-SA"/>
                                </w:rPr>
                                <w:t>Jacksonville Downt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522 Park 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acksonville, FL 322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904) 354-0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Fax (904) 354-22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Verdana" w:hAnsi="Verdana" w:eastAsia="Times New Roman" w:cs="Arial"/>
                                  <w:color w:val="FF0000"/>
                                  <w:lang w:val="en-US" w:bidi="ar-SA"/>
                                </w:rPr>
                                <w:t>Gaines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303 NE 27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vertAlign w:val="super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 A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Gainesville, FL 326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352) 378-24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Fax (352) 378-85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Verdana" w:hAnsi="Verdana" w:eastAsia="Times New Roman" w:cs="Arial"/>
                                  <w:color w:val="FF0000"/>
                                  <w:lang w:val="en-US" w:bidi="ar-SA"/>
                                </w:rPr>
                                <w:t>Tallahas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566 S. Appleyard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Tallahassee, FL 32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850) 576-59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Fax (850) 576-77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Verdana" w:hAnsi="Verdana" w:eastAsia="Times New Roman" w:cs="Arial"/>
                                  <w:color w:val="FF0000"/>
                                  <w:lang w:val="en-US" w:bidi="ar-SA"/>
                                </w:rPr>
                                <w:t>Oc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700 SW 3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vertAlign w:val="super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Ocala, FL 344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352) 873-44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Fax (352) 873-44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7999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Verdana" w:hAnsi="Verdana" w:eastAsia="Times New Roman" w:cs="Arial"/>
                                  <w:color w:val="FF0000"/>
                                  <w:lang w:val="en-US" w:bidi="ar-SA"/>
                                </w:rPr>
                                <w:t>Clear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1116 47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vertAlign w:val="super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 St. 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CLearwater, FL 337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727) 561-9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Fax (727) 561-96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9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Verdana" w:hAnsi="Verdana" w:eastAsia="Times New Roman" w:cs="Arial"/>
                                  <w:color w:val="FF0000"/>
                                  <w:lang w:val="en-US" w:bidi="ar-SA"/>
                                </w:rPr>
                                <w:t>Orla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651 S. Rio Grande A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Orlando, FL 328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407) 849-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Fax (407) 849-05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999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Verdana" w:hAnsi="Verdana" w:eastAsia="Times New Roman" w:cs="Arial"/>
                                  <w:color w:val="FF0000"/>
                                  <w:lang w:val="en-US" w:bidi="ar-SA"/>
                                </w:rPr>
                                <w:t>Port Rich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6041 Siesta Ln. Ste.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Port Richey, FL 346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727) 817-02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Fax (727) 817-00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99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Verdana" w:hAnsi="Verdana" w:eastAsia="Times New Roman" w:cs="Arial"/>
                                  <w:color w:val="FF0000"/>
                                  <w:lang w:val="en-US" w:bidi="ar-SA"/>
                                </w:rPr>
                                <w:t>Melbou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610 Atlantis 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Melbourne, FL 32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321) 676-41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Fax (321) 676-43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0020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FF0000"/>
                                  <w:lang w:val="en-US" w:bidi="ar-SA"/>
                                </w:rPr>
                                <w:t>Jacksonville S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FF0000"/>
                                  <w:lang w:val="en-US" w:bidi="ar-SA"/>
                                </w:rPr>
                                <w:t>(Operations Cen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1710 Central Park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acksonville, FL 32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904) 641-2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Fax (904) 645-07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0120"/>
                            <a:ext cx="2057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bidi="hi-IN"/>
                                </w:rPr>
                                <w:t>www.johnstonesupply.c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90.05pt;width:594pt;height:126pt" coordorigin="-540,-1801" coordsize="11880,2520">
              <v:line id="shape_0" from="-540,-1801" to="11339,-1801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group id="shape_0" style="position:absolute;left:-540;top:-1621;width:11880;height: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-162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Verdana" w:hAnsi="Verdana" w:eastAsia="Times New Roman" w:cs="Arial"/>
                            <w:color w:val="FF0000"/>
                            <w:lang w:val="en-US" w:bidi="ar-SA"/>
                          </w:rPr>
                          <w:t>Jacksonville Downtow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522 Park S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acksonville, FL 322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904) 354-02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Fax (904) 354-22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-162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Verdana" w:hAnsi="Verdana" w:eastAsia="Times New Roman" w:cs="Arial"/>
                            <w:color w:val="FF0000"/>
                            <w:lang w:val="en-US" w:bidi="ar-SA"/>
                          </w:rPr>
                          <w:t>Gainesvi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303 NE 27</w:t>
                        </w:r>
                        <w:r>
                          <w:rPr>
                            <w:kern w:val="2"/>
                            <w:sz w:val="14"/>
                            <w:szCs w:val="12"/>
                            <w:vertAlign w:val="super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 Av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Gainesville, FL 326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352) 378-24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Fax (352) 378-85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-162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Verdana" w:hAnsi="Verdana" w:eastAsia="Times New Roman" w:cs="Arial"/>
                            <w:color w:val="FF0000"/>
                            <w:lang w:val="en-US" w:bidi="ar-SA"/>
                          </w:rPr>
                          <w:t>Tallahass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566 S. Appleyard D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Tallahassee, FL 323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850) 576-59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Fax (850) 576-77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0;top:-162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Verdana" w:hAnsi="Verdana" w:eastAsia="Times New Roman" w:cs="Arial"/>
                            <w:color w:val="FF0000"/>
                            <w:lang w:val="en-US" w:bidi="ar-SA"/>
                          </w:rPr>
                          <w:t>Oca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700 SW 3</w:t>
                        </w:r>
                        <w:r>
                          <w:rPr>
                            <w:kern w:val="2"/>
                            <w:sz w:val="14"/>
                            <w:szCs w:val="12"/>
                            <w:vertAlign w:val="super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Ocala, FL 344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352) 873-44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Fax (352) 873-44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-36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Verdana" w:hAnsi="Verdana" w:eastAsia="Times New Roman" w:cs="Arial"/>
                            <w:color w:val="FF0000"/>
                            <w:lang w:val="en-US" w:bidi="ar-SA"/>
                          </w:rPr>
                          <w:t>Clearwa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1116 47</w:t>
                        </w:r>
                        <w:r>
                          <w:rPr>
                            <w:kern w:val="2"/>
                            <w:sz w:val="14"/>
                            <w:szCs w:val="12"/>
                            <w:vertAlign w:val="super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 St. No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CLearwater, FL 337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727) 561-93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Fax (727) 561-96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-36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Verdana" w:hAnsi="Verdana" w:eastAsia="Times New Roman" w:cs="Arial"/>
                            <w:color w:val="FF0000"/>
                            <w:lang w:val="en-US" w:bidi="ar-SA"/>
                          </w:rPr>
                          <w:t>Orlan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651 S. Rio Grande Av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Orlando, FL 328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407) 849-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Fax (407) 849-05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-36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Verdana" w:hAnsi="Verdana" w:eastAsia="Times New Roman" w:cs="Arial"/>
                            <w:color w:val="FF0000"/>
                            <w:lang w:val="en-US" w:bidi="ar-SA"/>
                          </w:rPr>
                          <w:t>Port Rich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6041 Siesta Ln. Ste.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Port Richey, FL 346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727) 817-02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Fax (727) 817-00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-36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Verdana" w:hAnsi="Verdana" w:eastAsia="Times New Roman" w:cs="Arial"/>
                            <w:color w:val="FF0000"/>
                            <w:lang w:val="en-US" w:bidi="ar-SA"/>
                          </w:rPr>
                          <w:t>Melbour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610 Atlantis R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Melbourne, FL 329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321) 676-41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Fax (321) 676-43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-1621;width:2519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FF0000"/>
                            <w:lang w:val="en-US" w:bidi="ar-SA"/>
                          </w:rPr>
                          <w:t>Jacksonville Sou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FF0000"/>
                            <w:lang w:val="en-US" w:bidi="ar-SA"/>
                          </w:rPr>
                          <w:t>(Operations Cente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1710 Central Parkw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acksonville, FL 322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904) 641-22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Fax (904) 645-07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3780;top:175;width:3239;height:359;mso-wrap-style:none;v-text-anchor:middle" type="_x0000_t136">
                  <v:path textpathok="t"/>
                  <v:textpath on="t" fitshape="t" string="www.johnstonesupply.com" style="font-family:&quot;Verdana&quot;;font-size:12pt"/>
                  <v:fill o:detectmouseclick="t" type="solid" color2="yellow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-228600</wp:posOffset>
              </wp:positionV>
              <wp:extent cx="39243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360" cy="800280"/>
                        <a:chOff x="0" y="0"/>
                        <a:chExt cx="392436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32000"/>
                        </a:blip>
                        <a:srcRect l="22079" t="0" r="0" b="0"/>
                        <a:stretch/>
                      </pic:blipFill>
                      <pic:spPr>
                        <a:xfrm>
                          <a:off x="981000" y="52560"/>
                          <a:ext cx="294336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20000"/>
                        </a:blip>
                        <a:stretch/>
                      </pic:blipFill>
                      <pic:spPr>
                        <a:xfrm>
                          <a:off x="0" y="0"/>
                          <a:ext cx="98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-18pt;width:309pt;height:63pt" coordorigin="2340,-360" coordsize="6180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885;top:-277;width:4634;height:10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40;top:-360;width:1543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47:00Z</dcterms:created>
  <dc:creator>suezinr</dc:creator>
  <dc:description/>
  <cp:keywords/>
  <dc:language>en-US</dc:language>
  <cp:lastModifiedBy>Johnstone</cp:lastModifiedBy>
  <cp:lastPrinted>2005-09-22T10:11:00Z</cp:lastPrinted>
  <dcterms:modified xsi:type="dcterms:W3CDTF">2005-12-07T15:47:00Z</dcterms:modified>
  <cp:revision>2</cp:revision>
  <dc:subject/>
  <dc:title>Customer Name</dc:title>
</cp:coreProperties>
</file>