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008.2 Upgrade Docu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CCOUNTS PAYABLE/ACCOUNTS RECEIV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General Up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Automatically rolling product, customer and vendor number that are entered in lowercase to uppercase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General Programming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All Product, Customer and Vendor numbers that were entered in lowercase will be transferred automatically to uppercase on a weekly basis.  This is an auto process done by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cription:  Users now have the option to include a flyer with the faxed or emailed monthly statements. 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Custom Program </w:t>
      </w:r>
    </w:p>
    <w:p>
      <w:pPr>
        <w:pStyle w:val="Normal"/>
        <w:rPr>
          <w:rFonts w:cs="Arial"/>
          <w:color w:val="000000"/>
        </w:rPr>
      </w:pPr>
      <w:r>
        <w:rPr>
          <w:b/>
        </w:rPr>
        <w:t>Why use it:</w:t>
      </w:r>
      <w:r>
        <w:rPr/>
        <w:t xml:space="preserve">  Stores now have the ability to attach/include a monthly flyer with their customer statements that are emailed or faxed.  Flyers can be sent monthly or on demand, the flyers must be formatted as a pdf.  If you do not have the ability to create a pdf, a free site is </w:t>
      </w:r>
      <w:hyperlink r:id="rId2">
        <w:r>
          <w:rPr>
            <w:rStyle w:val="InternetLink"/>
          </w:rPr>
          <w:t>www.cutepdf.com</w:t>
        </w:r>
      </w:hyperlink>
      <w:r>
        <w:rPr/>
        <w:t xml:space="preserve">.  </w:t>
      </w:r>
      <w:r>
        <w:rPr>
          <w:b/>
        </w:rPr>
        <w:t>How to use it:</w:t>
      </w:r>
      <w:r>
        <w:rPr/>
        <w:t xml:space="preserve"> </w:t>
      </w:r>
      <w:r>
        <w:rPr>
          <w:rFonts w:cs="Arial"/>
          <w:color w:val="000000"/>
        </w:rPr>
        <w:t xml:space="preserve">Users have the option to have this program loaded onto their system.  If you are interested in receiving this upgrade, log a job online with Database Support </w:t>
      </w:r>
      <w:hyperlink r:id="rId3">
        <w:r>
          <w:rPr>
            <w:rStyle w:val="InternetLink"/>
            <w:rFonts w:cs="Arial"/>
            <w:color w:val="800080"/>
          </w:rPr>
          <w:t>http://dst.myjohnstone.com/Login.asp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Spring Pre-Season Pricing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General Programming Update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The Spring Pre-Season pricing program (SPS2009) has been loaded with an expiration date of 07/31/09.  To setup customers on this program, go to Menu 12.2.2.2, Screen 2, Field 7 and add SPS2009 to the list of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1 – Order Entry &amp; Invoicing</w:t>
      </w:r>
    </w:p>
    <w:p>
      <w:pPr>
        <w:pStyle w:val="Normal"/>
        <w:rPr>
          <w:u w:val="single"/>
        </w:rPr>
      </w:pPr>
      <w:r>
        <w:rPr>
          <w:b/>
          <w:u w:val="single"/>
        </w:rPr>
        <w:t>Description:</w:t>
      </w:r>
      <w:r>
        <w:rPr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Re-run credit check on customer orders initially approved for sale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.2 and Menu 35.1, screen 3, field 13. REQUIRE credit authorization on every access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Setting this parameter ensures that regardless of origination of the order the customers credit is always checked.  Credit will be checked when the order is accessed and re-checked with filed away.</w:t>
      </w:r>
    </w:p>
    <w:p>
      <w:pPr>
        <w:pStyle w:val="Normal"/>
        <w:rPr>
          <w:lang w:val="en-US" w:eastAsia="en-US"/>
        </w:rPr>
      </w:pPr>
      <w:r>
        <w:rPr>
          <w:b/>
        </w:rPr>
        <w:t>How to Use it:</w:t>
      </w:r>
      <w:r>
        <w:rPr/>
        <w:t xml:space="preserve">  Go to Menu 35.1, screen 3, field 13 and set field to ‘Y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953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4 – Accounts Receiv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Description:  Option to enter invoice number for payment application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4.1.1 Cash Receipts Entry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When posting AR checks in 4.1.1, instead of scrolling through screens of invoices to find the right invoices to apply payment to, entering a single invoice will now pull up a specific invoice.  Enter the six-digit invoice number, the company number does not need to be input at the following promp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594296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Description:   Swap locations of Pd TD$ and Pay$ fields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 Menu 4.1.9 Credit Manager Inquiry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The “Payd TD$” and “Pay$” fields in 4.1.9 have been switched. Now the “Pay$” field will display the amount of the last check posted on the date reflected in the field immediately above it.  Also, ‘Pd TD$’ has been updated to ‘PYTD$’, Paid Year To-D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1434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Description:  Display statement invoice delivery method in the Credit Manager Header screen.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4.1.9 Credit Manager Inquiry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To view the Statement and Invoice delivery method for a specific customer.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Go to Menu 4.1.9 and enter the desired customer number.  The statement and Invoice delivery method displayed below is pulling from Menu 12.2.2.2 field 31 (Invoice) and field 34 (Statement).  For a complete list of delivery methods view the documentation on this link </w:t>
      </w:r>
      <w:hyperlink r:id="rId7">
        <w:r>
          <w:rPr>
            <w:rStyle w:val="InternetLink"/>
          </w:rPr>
          <w:t>http://dst.sitemax.com/InvStmtSendOptions.asp</w:t>
        </w:r>
      </w:hyperlink>
      <w:r>
        <w:rPr/>
        <w:t xml:space="preserve"> or enter a ‘?’In field 31 or Field 3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76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6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cription:  Generate a FT (File Transfer) Service Charge report before Service Charges are updated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4.3.6.11 Laser Service Charge Calc &amp; Invoices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A printer select prompt has been added to Menu 4.3.6.11, use the ‘FT’ option to review the service charge listing before the update of service charges to the AR f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12 – File Mainte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New GL Control for 'Inbound Freight'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2.1.7, field 23 Inbound Freight - General Ledger Control Maintenance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The addition of a freight field in 12.1.7, field #23 has been added to use as inbound freight when auto-posting Corp invoices in 13.20.3. If this field is blank, the system will default to the GL account listed in field #3. FRT G/L NO (Freight G/L Numb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23196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1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enu 13 – Accounts Pay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Display vendor notes in Payables Inquiry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3.5 Vendor Payables Inquiry</w:t>
      </w:r>
    </w:p>
    <w:p>
      <w:pPr>
        <w:pStyle w:val="Normal"/>
        <w:rPr/>
      </w:pPr>
      <w:r>
        <w:rPr>
          <w:b/>
        </w:rPr>
        <w:t>Why Use it:</w:t>
      </w:r>
      <w:r>
        <w:rPr/>
        <w:t xml:space="preserve">  Using the NOTES feature of the system, it is now possible to add notes to a vendor so that you can view these notes in Menu 13.5. </w:t>
      </w:r>
    </w:p>
    <w:p>
      <w:pPr>
        <w:pStyle w:val="Normal"/>
        <w:rPr/>
      </w:pPr>
      <w:r>
        <w:rPr>
          <w:b/>
        </w:rPr>
        <w:t>How to Use it:</w:t>
      </w:r>
      <w:r>
        <w:rPr/>
        <w:t xml:space="preserve">  If a vendor has notes you’ll see ***NOTES*** indicated in the upper right-hand side of the screen.  To View the notes enter ‘NOTES’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14825" cy="24784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78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s are entered in the system by typing NOTES at the Main Menu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4495" cy="25279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52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  Access to have Inquiry menu while in 13.20.2</w:t>
      </w:r>
    </w:p>
    <w:p>
      <w:pPr>
        <w:pStyle w:val="Normal"/>
        <w:rPr/>
      </w:pPr>
      <w:r>
        <w:rPr>
          <w:b/>
        </w:rPr>
        <w:t>Menu Path:</w:t>
      </w:r>
      <w:r>
        <w:rPr/>
        <w:t xml:space="preserve">  Menu 13.20.2 Purchase Order Receipts Update to A/P</w:t>
      </w:r>
    </w:p>
    <w:p>
      <w:pPr>
        <w:pStyle w:val="Normal"/>
        <w:rPr/>
      </w:pPr>
      <w:r>
        <w:rPr/>
        <w:t>Users can get to the inquiry menu from within 13.20.2, using the “INQ” option at the bottom of the screen.  This is a useful tool in researching purchase orders while vouchering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990" cy="186499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64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Data Services U2008.2 Upgra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pdf.com/" TargetMode="External"/><Relationship Id="rId3" Type="http://schemas.openxmlformats.org/officeDocument/2006/relationships/hyperlink" Target="http://dst.myjohnstone.com/Login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dst.sitemax.com/InvStmtSendOptions.as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00:00Z</dcterms:created>
  <dc:creator>Jennifer Williams</dc:creator>
  <dc:description/>
  <cp:keywords/>
  <dc:language>en-US</dc:language>
  <cp:lastModifiedBy>Jennifer Williams</cp:lastModifiedBy>
  <dcterms:modified xsi:type="dcterms:W3CDTF">2009-01-13T23:33:00Z</dcterms:modified>
  <cp:revision>5</cp:revision>
  <dc:subject/>
  <dc:title/>
</cp:coreProperties>
</file>