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0861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524375" cy="565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25"/>
                            </w:tblGrid>
                            <w:tr>
                              <w:trPr/>
                              <w:tc>
                                <w:tcPr>
                                  <w:tcW w:w="712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Signature Capture vs. Three Part Invoices Cost Comparis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Signature Capture -   what we are doing N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ner Cartridges - $140 per cartridge changed every other month (lasts for 2 months) for two invoice printers = $1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lain Paper - $24.80 per 5000 sheet case, using two cases per month based on 5000 invoices plus weekly reprinting = $49.6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onthly cost = $189.6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sed on having been setup to print two copies of everything. Doesn’t include going to printing of statements on laser forms or e-mailing or faxing of invoi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Three Part - what we used to do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bbon - $11 per ribbon changed twice a month on two invoice printers = $4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ree Part Paper - $56.50 per 1100 count carton using 4.5 cartons per month based on 5000 invoices = $254.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onthly cost = $298.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 right now in the New Orleans store we are saving $109 per month, not including other savings lik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80" w:hanging="1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added cost of reprints to fa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80" w:hanging="1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nding original invoices with signatures to fax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80" w:hanging="1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bor to put the 3rd copy in numerical order.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80" w:hanging="1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 we have not started realizing the savings from faxing and emailing the invoices instead of mailing.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80" w:hanging="18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TC.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238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445.5pt;mso-wrap-distance-left:9pt;mso-wrap-distance-right:9pt;mso-wrap-distance-top:0pt;mso-wrap-distance-bottom:0pt;margin-top:189.05pt;mso-position-vertical-relative:page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25"/>
                      </w:tblGrid>
                      <w:tr>
                        <w:trPr/>
                        <w:tc>
                          <w:tcPr>
                            <w:tcW w:w="7125" w:type="dxa"/>
                            <w:tcBorders/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u w:val="single"/>
                              </w:rPr>
                              <w:t>Signature Capture vs. Three Part Invoices Cost Comparison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ignature Capture -   what we are doing NO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ner Cartridges - $140 per cartridge changed every other month (lasts for 2 months) for two invoice printers = $1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ain Paper - $24.80 per 5000 sheet case, using two cases per month based on 5000 invoices plus weekly reprinting = $49.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onthly cost = $189.6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sed on having been setup to print two copies of everything. Doesn’t include going to printing of statements on laser forms or e-mailing or faxing of invo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Three Part - what we used to d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bbon - $11 per ribbon changed twice a month on two invoice printers = $4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ree Part Paper - $56.50 per 1100 count carton using 4.5 cartons per month based on 5000 invoices = $254.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onthly cost = $298.2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 right now in the New Orleans store we are saving $109 per month, not including other savings li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added cost of reprints to f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nding original invoices with signatures to fax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bor to put the 3rd copy in numerical order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 we have not started realizing the savings from faxing and emailing the invoices instead of mailing.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TC.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drawing>
                                <wp:inline distT="0" distB="0" distL="0" distR="0">
                                  <wp:extent cx="9525" cy="238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atabase Support Team – Training, April 2005                               Hardware Add-Ons – Pag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45:00Z</dcterms:created>
  <dc:creator>Tammi Frank</dc:creator>
  <dc:description/>
  <dc:language>en-US</dc:language>
  <cp:lastModifiedBy>tmahoney</cp:lastModifiedBy>
  <dcterms:modified xsi:type="dcterms:W3CDTF">2005-04-01T20:45:00Z</dcterms:modified>
  <cp:revision>2</cp:revision>
  <dc:subject/>
  <dc:title>Signature Capture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366640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</vt:lpwstr>
  </property>
</Properties>
</file>