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6092825"/>
            <wp:effectExtent l="0" t="0" r="0" b="0"/>
            <wp:wrapNone/>
            <wp:docPr id="1" name="Signature%20Capture%20Flow%20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%20Capture%20Flow%20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45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abase Support Team – Training, April 2005                                                                                                             Hardware Add-Ons – Page 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30:00Z</dcterms:created>
  <dc:creator>Tammi Frank</dc:creator>
  <dc:description/>
  <dc:language>en-US</dc:language>
  <cp:lastModifiedBy>tmahoney</cp:lastModifiedBy>
  <dcterms:modified xsi:type="dcterms:W3CDTF">2005-04-01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152637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 2</vt:lpwstr>
  </property>
</Properties>
</file>