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ROP/EOQ Training Outl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ew ROP/EOQ Paramet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.1.4 – New ROP Override Paramet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Parameters 1 thru 4 only are used with new ROP/EOQ calculat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Setting options for specific vendor(s) ‘V’endor Op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Calculates catalog and non-catalog product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.1.24 – ROP/EOQ Specific Paramet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Overview of parameters and their mea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ad-Time: calc based on last 5 receipts.  No less than 12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ad –time is hard coded, but a programmer can change if needed. This has helped reduce inventory levels for several stor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‘S’tock status options, ‘?’-Options, PM-Product Mast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Season Codes: ASW vs. ‘F’orward/’B’ackward (2 year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he Importance of Flagging Exceptional Sales Activit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.1.2 – Flagging Exceptional Sales Activit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How-to: Order Entry ‘E’ Option (quantity = 5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How-to: Forecast Maintenance ‘SE’ Op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How-to: Stock Status ‘E’ Op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.1.20 – Possible Exceptional Sales Report (2 times ROP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Prints during Day-end, separated for individual warehous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Excludes Branch Sales (Customer Class BR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ew ROP/EOQ Calculation &amp; Impact Report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.1.26 – ROP/EOQ Calc &amp; Impact Report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- Option to calc and print import report </w:t>
      </w:r>
      <w:r>
        <w:rPr>
          <w:rFonts w:cs="Verdana" w:ascii="Verdana" w:hAnsi="Verdana"/>
          <w:b/>
          <w:bCs/>
          <w:sz w:val="22"/>
        </w:rPr>
        <w:t>only</w:t>
      </w:r>
      <w:r>
        <w:rPr>
          <w:rFonts w:cs="Verdana" w:ascii="Verdana" w:hAnsi="Verdana"/>
          <w:sz w:val="22"/>
        </w:rPr>
        <w:t xml:space="preserve"> (no update to existing ROP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Option to include ROP calculation and impact report in Day-e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.1.25 – Display ROP/EOQ Calculation Da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Check here firs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EOQ=(24*COO*AMU)/(CC*BR.COST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O=Cost of Ordering (1.0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C=Cost of Carrying (.30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MU=2mos Forward/4mos Bac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ew ROP/EOQ Miscellaneous Settings and Considerat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3.2.3 – Setting 0-prefixed ROP’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Prompts for numbers of months to retain 0-prefix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Minimum ROP, never drop below this le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0-Prefix ROP Expiration Report (coming soon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4.1.3 – Vendor Lead Ti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- 1 month supply=30, 6 month supply=18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ROP/EOQ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46:00Z</dcterms:created>
  <dc:creator>Steve Smith</dc:creator>
  <dc:description/>
  <dc:language>en-US</dc:language>
  <cp:lastModifiedBy>Jennifer Williams</cp:lastModifiedBy>
  <cp:lastPrinted>2004-09-20T09:38:00Z</cp:lastPrinted>
  <dcterms:modified xsi:type="dcterms:W3CDTF">2004-09-28T17:46:00Z</dcterms:modified>
  <cp:revision>2</cp:revision>
  <dc:subject/>
  <dc:title>New ROP/EOQ Training Outline</dc:title>
</cp:coreProperties>
</file>