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tting up the Symbol P370 with 123 Sc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/>
        <w:drawing>
          <wp:inline distT="0" distB="0" distL="0" distR="0">
            <wp:extent cx="262826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4013200" cy="3098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nect the scanner to the PC and let Windows find the driver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ir the scanner with the base by scanning the bar code on the scanner charger base that says P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can all bar codes on both pages in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plug the power from the scanner base and plug it back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Windows 98, 2000 and XP should automatically find the drivers, if a window doesn’t come up saying that new hardware was detected, try the rest of the directions and see if it works before calling DS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16pt;height:24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nect the scanner to the PC and let Windows find the drivers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ir the scanner with the base by scanning the bar code on the scanner charger base that says P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can all bar codes on both pages in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plug the power from the scanner base and plug it back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Windows 98, 2000 and XP should automatically find the drivers, if a window doesn’t come up saying that new hardware was detected, try the rest of the directions and see if it works before calling D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57300" cy="3429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Reset Defa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9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Franklin Gothic Medium" w:hAnsi="Franklin Gothic Medium"/>
                          <w:b/>
                          <w:sz w:val="20"/>
                          <w:szCs w:val="20"/>
                        </w:rPr>
                        <w:t>Reset Defa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1555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F Rules (9)</w:t>
      </w:r>
    </w:p>
    <w:p>
      <w:pPr>
        <w:pStyle w:val="Normal"/>
        <w:rPr/>
      </w:pPr>
      <w:r>
        <w:rPr/>
        <w:drawing>
          <wp:inline distT="0" distB="0" distL="0" distR="0">
            <wp:extent cx="6127115" cy="98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5" t="7240" r="2157" b="1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940" cy="973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7495" cy="842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3" t="9273" r="3265" b="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934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3" t="6160" r="7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970" cy="899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008" r="1696" b="1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985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255" cy="855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5605" cy="930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9988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120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46:00Z</dcterms:created>
  <dc:creator>Todd Allison</dc:creator>
  <dc:description/>
  <cp:keywords/>
  <dc:language>en-US</dc:language>
  <cp:lastModifiedBy>Tammi</cp:lastModifiedBy>
  <cp:lastPrinted>2006-04-07T09:50:00Z</cp:lastPrinted>
  <dcterms:modified xsi:type="dcterms:W3CDTF">2006-05-30T16:13:00Z</dcterms:modified>
  <cp:revision>8</cp:revision>
  <dc:subject/>
  <dc:title>Setting up the Symbol P370 with 123 Scan – U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833289</vt:r8>
  </property>
  <property fmtid="{D5CDD505-2E9C-101B-9397-08002B2CF9AE}" pid="3" name="_AuthorEmail">
    <vt:lpwstr>todd.allison@johnstonesupply.com</vt:lpwstr>
  </property>
  <property fmtid="{D5CDD505-2E9C-101B-9397-08002B2CF9AE}" pid="4" name="_AuthorEmailDisplayName">
    <vt:lpwstr>Todd Allison</vt:lpwstr>
  </property>
  <property fmtid="{D5CDD505-2E9C-101B-9397-08002B2CF9AE}" pid="5" name="_EmailSubject">
    <vt:lpwstr>Scanner setup sheet for USB adapter (STI85-0200)</vt:lpwstr>
  </property>
  <property fmtid="{D5CDD505-2E9C-101B-9397-08002B2CF9AE}" pid="6" name="_ReviewingToolsShownOnce">
    <vt:lpwstr/>
  </property>
</Properties>
</file>