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1722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Before you begin scanning the bar codes, plug the scanner base into a power outlet and let the scanner charge complete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Once the scanner is charged, pair the scanner with the base by scanning the bar code on the b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>Scan:</w:t>
                              <w:tab/>
                              <w:tab/>
                              <w:t>Set All Defa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>Scan:</w:t>
                              <w:tab/>
                              <w:tab/>
                              <w:t>HID Keyboard Emulation Bar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>Scan:</w:t>
                              <w:tab/>
                              <w:tab/>
                              <w:t>The rest of the barcodes beginning with the left column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then the right colum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Make sure the keyboard works then try to scan something in stock status. If it does nothing, unplug the scanner base and plug back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4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Before you begin scanning the bar codes, plug the scanner base into a power outlet and let the scanner charge completel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Once the scanner is charged, pair the scanner with the base by scanning the bar code on the bas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>Scan:</w:t>
                        <w:tab/>
                        <w:tab/>
                        <w:t>Set All Defaul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>Scan:</w:t>
                        <w:tab/>
                        <w:tab/>
                        <w:t>HID Keyboard Emulation Barco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>Scan:</w:t>
                        <w:tab/>
                        <w:tab/>
                        <w:t>The rest of the barcodes beginning with the left column,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then the right colum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Make sure the keyboard works then try to scan something in stock status. If it does nothing, unplug the scanner base and plug back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  <w:u w:val="single"/>
                              </w:rPr>
                              <w:t>LS4000 Series Scanne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B Setup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40"/>
                          <w:u w:val="single"/>
                        </w:rPr>
                        <w:t>LS4000 Series Scanner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B Setup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965" cy="99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1555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>(Wait for three beeps before continuing – about 10 second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141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1066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2565" cy="1094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096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1104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1099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075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122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124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5770" cy="1036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1038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934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3955" cy="11798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11368" w:dyaOrig="3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52pt;margin-top:3.6pt;width:198pt;height:91.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02352151" r:id="rId17"/>
        </w:object>
      </w:r>
      <w:r>
        <w:rPr/>
        <w:tab/>
        <w:tab/>
        <w:tab/>
        <w:tab/>
        <w:tab/>
        <w:t xml:space="preserve">            Scan this code l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type w:val="nextPage"/>
      <w:pgSz w:w="12240" w:h="15840"/>
      <w:pgMar w:left="1440" w:right="1440" w:gutter="0" w:header="720" w:top="77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54:00Z</dcterms:created>
  <dc:creator>Todd Allison</dc:creator>
  <dc:description/>
  <dc:language>en-US</dc:language>
  <cp:lastModifiedBy>Paul Burford</cp:lastModifiedBy>
  <cp:lastPrinted>2006-02-23T10:59:00Z</cp:lastPrinted>
  <dcterms:modified xsi:type="dcterms:W3CDTF">2006-08-04T22:59:00Z</dcterms:modified>
  <cp:revision>4</cp:revision>
  <dc:subject/>
  <dc:title> </dc:title>
</cp:coreProperties>
</file>