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up sheet for the LS4000 SERIES RS232 scann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1247775" cy="85407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024630</wp:posOffset>
            </wp:positionV>
            <wp:extent cx="1371600" cy="79438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38530</wp:posOffset>
            </wp:positionV>
            <wp:extent cx="1936115" cy="74739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738630</wp:posOffset>
            </wp:positionV>
            <wp:extent cx="2282190" cy="7480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424430</wp:posOffset>
            </wp:positionV>
            <wp:extent cx="2286000" cy="77597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3224530</wp:posOffset>
            </wp:positionV>
            <wp:extent cx="2284730" cy="78295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5053330</wp:posOffset>
            </wp:positionV>
            <wp:extent cx="1600200" cy="8794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082030</wp:posOffset>
            </wp:positionV>
            <wp:extent cx="1943100" cy="815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996430</wp:posOffset>
            </wp:positionV>
            <wp:extent cx="1371600" cy="7537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796530</wp:posOffset>
            </wp:positionV>
            <wp:extent cx="1943100" cy="6870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4481830</wp:posOffset>
            </wp:positionV>
            <wp:extent cx="1457325" cy="7969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5396230</wp:posOffset>
            </wp:positionV>
            <wp:extent cx="2514600" cy="7118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6196330</wp:posOffset>
            </wp:positionV>
            <wp:extent cx="1371600" cy="7689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6996430</wp:posOffset>
            </wp:positionV>
            <wp:extent cx="2085975" cy="7385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7796530</wp:posOffset>
            </wp:positionV>
            <wp:extent cx="1371600" cy="7537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4114800" cy="4343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 you begin scanning the bar codes, plug the scanner base into a power outlet and let the scanner charge complete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ce the scanner is charged, pair the scanner with the base by scanning the bar code on the b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Set All Defau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Set Synapse RS232 Defau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Baud Rate 19,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Female Host Connector/Male Local Conn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TXD Pin 2 Host/TXD Pin 3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Baud Rate 19,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Bar codes numbers 7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Scan Op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&lt;Data&gt;&lt;Suffix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Scan Suff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can: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can:    Single Lin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sure the keyboard works then try to scan something in stock status. If it does nothing, unplug the scanner base and plug back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2pt;mso-wrap-distance-left:9.05pt;mso-wrap-distance-right:9.05pt;mso-wrap-distance-top:0pt;mso-wrap-distance-bottom:0pt;margin-top: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fore you begin scanning the bar codes, plug the scanner base into a power outlet and let the scanner charge complete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ce the scanner is charged, pair the scanner with the base by scanning the bar code on the b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Set All Defau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Set Synapse RS232 Defau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Baud Rate 19,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Female Host Connector/Male Local Conn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TXD Pin 2 Host/TXD Pin 3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Baud Rate 19,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Bar codes numbers 7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Scan Op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&lt;Data&gt;&lt;Suffix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Scan Suff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can:</w:t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Scan:    Single Lin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sure the keyboard works then try to scan something in stock status. If it does nothing, unplug the scanner base and plug back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457200" cy="8229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pt;mso-wrap-distance-left:9.05pt;mso-wrap-distance-right:9.05pt;mso-wrap-distance-top:0pt;mso-wrap-distance-bottom:0pt;margin-top:10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481830</wp:posOffset>
                </wp:positionV>
                <wp:extent cx="457200" cy="4000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5pt;mso-wrap-distance-left:9.05pt;mso-wrap-distance-right:9.05pt;mso-wrap-distance-top:0pt;mso-wrap-distance-bottom:0pt;margin-top:352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886200</wp:posOffset>
            </wp:positionV>
            <wp:extent cx="1936750" cy="97853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00</wp:posOffset>
            </wp:positionV>
            <wp:extent cx="1371600" cy="78549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057400</wp:posOffset>
            </wp:positionV>
            <wp:extent cx="1594485" cy="81724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857500</wp:posOffset>
            </wp:positionV>
            <wp:extent cx="888365" cy="8953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972300</wp:posOffset>
            </wp:positionV>
            <wp:extent cx="1028700" cy="82486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5943600</wp:posOffset>
            </wp:positionV>
            <wp:extent cx="1038225" cy="8299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5029200</wp:posOffset>
            </wp:positionV>
            <wp:extent cx="1028700" cy="82486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7886700</wp:posOffset>
            </wp:positionV>
            <wp:extent cx="1028700" cy="10287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2057400" cy="74866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457200" cy="86868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84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368" w:dyaOrig="3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62pt;margin-top:9pt;width:189pt;height:87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608131500" r:id="rId26"/>
        </w:object>
      </w:r>
    </w:p>
    <w:p>
      <w:pPr>
        <w:pStyle w:val="Normal"/>
        <w:tabs>
          <w:tab w:val="clear" w:pos="720"/>
          <w:tab w:val="left" w:pos="829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8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oleObject" Target="embeddings/oleObject1.bin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35:00Z</dcterms:created>
  <dc:creator>Tammi Frank</dc:creator>
  <dc:description/>
  <dc:language>en-US</dc:language>
  <cp:lastModifiedBy>Paul Burford</cp:lastModifiedBy>
  <cp:lastPrinted>2006-02-23T10:58:00Z</cp:lastPrinted>
  <dcterms:modified xsi:type="dcterms:W3CDTF">2006-08-08T20:06:00Z</dcterms:modified>
  <cp:revision>6</cp:revision>
  <dc:subject/>
  <dc:title>SETTING UP THE SYMBOL LS-4071 CORDLESS LASER SCANNER</dc:title>
</cp:coreProperties>
</file>