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tup sheet for the LS4000 SERIES PS/2 Keyboard Wedge scanner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1247775" cy="854075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882130</wp:posOffset>
            </wp:positionV>
            <wp:extent cx="1371600" cy="7854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796530</wp:posOffset>
            </wp:positionV>
            <wp:extent cx="1594485" cy="817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195830</wp:posOffset>
            </wp:positionV>
            <wp:extent cx="1600200" cy="87947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224530</wp:posOffset>
            </wp:positionV>
            <wp:extent cx="1943100" cy="81597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138930</wp:posOffset>
            </wp:positionV>
            <wp:extent cx="1371600" cy="75374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053330</wp:posOffset>
            </wp:positionV>
            <wp:extent cx="1943100" cy="68707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5967730</wp:posOffset>
            </wp:positionV>
            <wp:extent cx="1457325" cy="7969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882130</wp:posOffset>
            </wp:positionV>
            <wp:extent cx="2514600" cy="7118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7796530</wp:posOffset>
            </wp:positionV>
            <wp:extent cx="1371600" cy="7689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4367530</wp:posOffset>
            </wp:positionV>
            <wp:extent cx="2085975" cy="7385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5281930</wp:posOffset>
            </wp:positionV>
            <wp:extent cx="1371600" cy="7537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6082030</wp:posOffset>
            </wp:positionV>
            <wp:extent cx="2057400" cy="7486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938530</wp:posOffset>
            </wp:positionV>
            <wp:extent cx="3886200" cy="116332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481830</wp:posOffset>
                </wp:positionV>
                <wp:extent cx="457200" cy="4000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5pt;mso-wrap-distance-left:9.05pt;mso-wrap-distance-right:9.05pt;mso-wrap-distance-top:0pt;mso-wrap-distance-bottom:0pt;margin-top:352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457200" cy="8229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8pt;mso-wrap-distance-left:9.05pt;mso-wrap-distance-right:9.05pt;mso-wrap-distance-top:0pt;mso-wrap-distance-bottom:0pt;margin-top:10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4114800" cy="3771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ore you begin scanning the bar codes, plug the scanner base into a power outlet and let the scanner charge complete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ce the scanner is charged, pair the scanner with the base by scanning the bar code on the bas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Set All Defaul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HID Keyboard emul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Bar codes numbers 4-1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Scan Op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&lt;Data&gt;&lt;Suffix&gt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Ent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Scan Suffix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Scan:    Single Lin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sure the keyboard works then try to scan something in stock status. If it does nothing, unplug the scanner base and plug back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7pt;mso-wrap-distance-left:9.05pt;mso-wrap-distance-right:9.05pt;mso-wrap-distance-top:0pt;mso-wrap-distance-bottom:0pt;margin-top:1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fore you begin scanning the bar codes, plug the scanner base into a power outlet and let the scanner charge complete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ce the scanner is charged, pair the scanner with the base by scanning the bar code on the base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Set All Default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HID Keyboard emulatio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Bar codes numbers 4-13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Scan Option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&lt;Data&gt;&lt;Suffix&gt;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Ente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Scan Suffix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1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0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1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3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Scan:    Single Lin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e sure the keyboard works then try to scan something in stock status. If it does nothing, unplug the scanner base and plug back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43000</wp:posOffset>
            </wp:positionV>
            <wp:extent cx="1936750" cy="97853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888365" cy="89535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4114800</wp:posOffset>
            </wp:positionV>
            <wp:extent cx="1028700" cy="82486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3086100</wp:posOffset>
            </wp:positionV>
            <wp:extent cx="1038225" cy="82994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2171700</wp:posOffset>
            </wp:positionV>
            <wp:extent cx="1028700" cy="82486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5059680</wp:posOffset>
            </wp:positionV>
            <wp:extent cx="1028700" cy="88646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457200" cy="70027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0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1.4pt;mso-wrap-distance-left:9.05pt;mso-wrap-distance-right:9.05pt;mso-wrap-distance-top:0pt;mso-wrap-distance-bottom:0pt;margin-top:3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368" w:dyaOrig="30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71pt;margin-top:11.15pt;width:189pt;height:87.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82014010" r:id="rId2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4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oleObject" Target="embeddings/oleObject1.bin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22:00Z</dcterms:created>
  <dc:creator>Tammi Frank</dc:creator>
  <dc:description/>
  <dc:language>en-US</dc:language>
  <cp:lastModifiedBy>Paul Burford</cp:lastModifiedBy>
  <cp:lastPrinted>2006-02-23T10:58:00Z</cp:lastPrinted>
  <dcterms:modified xsi:type="dcterms:W3CDTF">2006-08-04T22:57:00Z</dcterms:modified>
  <cp:revision>5</cp:revision>
  <dc:subject/>
  <dc:title>SETTING UP THE SYMBOL LS-4071 CORDLESS LASER SCANNER</dc:title>
</cp:coreProperties>
</file>