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ysical Inventory Preparation Check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arehouse Prepar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(2 Weeks Prior to Inventory Coun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reate Warehouse Locations in Menu 9.20.2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int Warehouse Location labels and attached to each locat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int Labels for each bin location from Menu 34.8.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ttach labels to each bin locat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ventory will go quicker if the product, bin box and shelf location are all marked with the product bar cod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se Menu 34.7 to cross the manufacture numbers to the Johnstone part numbers (used if the Johnstone part number is not known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ke sure the warehouse is neat and orderl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o through the small parts shelves and make sure everything is in the correct boxes.</w:t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et zip lock baggies and pre-count excess fitting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urchase construction tape or post-it pads to mark off shelves that have already been counte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urchase dots to tag equipment as it gets coun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Hardware Prepar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arge extra batteries for handhelds and move chargers to the physical inventory warehous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ring up handhelds from other stores and set the IP address and WAP access code and company numb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urn on backlights on handheld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firm laptops, Wyse terminals and PC ports that will be used during the scanning process are set to login to the correct company (Menu 12.1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ventory Prepar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(24 hours Prior to beginning the inventory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reate a spreadsheet of all warehouse locations.  Print and have available so inventory counter can sign-off on a location.  This helps to keep track of the locations being counte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un Negative On-hand Report, Menu 9.20.3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ssword protect Menu 9.20 using Menu 12.1.14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all customers and have them pick up their ord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taff Prepar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range for temporary staff  (if neede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range for food and drinks for staf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pare employee sign in/out she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reate and post a sign that the store will be closed for inventory (only needed if closing during normal business hour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mail staff with inventory start times (usually start early and end lat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ign one person as the “go to” person.  It’s recommended that the “go to” person not scan or have any involvement with the day-to-day operations during the inventory process.  The “go to” person should be notified if an item is sold from a scanned area or received into stock.  The “go to” person is responsible for making all adjustments to the inventory counts through Menu 9.20.4.</w:t>
      </w:r>
    </w:p>
    <w:sectPr>
      <w:type w:val="nextPage"/>
      <w:pgSz w:w="12240" w:h="15840"/>
      <w:pgMar w:left="1800" w:right="1800" w:gutter="0" w:header="0" w:top="720" w:footer="0" w:bottom="720"/>
      <w:pgBorders w:display="allPages" w:offsetFrom="page">
        <w:top w:val="single" w:sz="24" w:space="24" w:color="000000" w:shadow="1"/>
        <w:left w:val="single" w:sz="24" w:space="24" w:color="000000" w:shadow="1"/>
        <w:bottom w:val="single" w:sz="24" w:space="24" w:color="000000" w:shadow="1"/>
        <w:right w:val="single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8:17:00Z</dcterms:created>
  <dc:creator>Jennifer Williams</dc:creator>
  <dc:description/>
  <cp:keywords/>
  <dc:language>en-US</dc:language>
  <cp:lastModifiedBy>Jennifer Williams</cp:lastModifiedBy>
  <cp:lastPrinted>2007-04-02T10:35:00Z</cp:lastPrinted>
  <dcterms:modified xsi:type="dcterms:W3CDTF">2007-04-02T18:17:00Z</dcterms:modified>
  <cp:revision>2</cp:revision>
  <dc:subject/>
  <dc:title>Create Warehouse Locations in Menu 9</dc:title>
</cp:coreProperties>
</file>