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660099"/>
          <w:shd w:fill="CCCC99" w:val="clear"/>
        </w:rPr>
        <w:t>IMPORTANT SHORTCUTS AND HELPFUL HINTS</w:t>
      </w:r>
    </w:p>
    <w:p>
      <w:pPr>
        <w:pStyle w:val="NormalWeb"/>
        <w:rPr/>
      </w:pPr>
      <w:r>
        <w:rPr>
          <w:rFonts w:cs="Helvetica" w:ascii="Helvetica" w:hAnsi="Helvetica"/>
          <w:color w:val="000000"/>
          <w:sz w:val="18"/>
          <w:szCs w:val="18"/>
        </w:rPr>
        <w:t>o </w:t>
      </w:r>
      <w:r>
        <w:rPr>
          <w:rStyle w:val="StrongEmphasis"/>
          <w:rFonts w:cs="Helvetica" w:ascii="Helvetica" w:hAnsi="Helvetica"/>
          <w:color w:val="000000"/>
          <w:sz w:val="18"/>
          <w:szCs w:val="18"/>
          <w:u w:val="single"/>
        </w:rPr>
        <w:t>G to Go</w:t>
      </w:r>
      <w:r>
        <w:rPr>
          <w:rFonts w:cs="Helvetica" w:ascii="Helvetica" w:hAnsi="Helvetica"/>
          <w:color w:val="000000"/>
          <w:sz w:val="18"/>
          <w:szCs w:val="18"/>
        </w:rPr>
        <w:t xml:space="preserve"> – Anytime a terminal is locked up and has to be turned off/on, first hit the &lt;enter&gt; key and it will normally display a "breakpoint".  A break point will either be an asterisk (*) or an explanation point (!).  Always try entering the letter "G" followed by &lt;enter&gt; twice, this will unlock the terminal and the user will be able to resume input at the point prior to the terminal locking up. </w:t>
      </w:r>
    </w:p>
    <w:p>
      <w:pPr>
        <w:pStyle w:val="NormalWeb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sing the F1 (END) key to unlock a terminal should always be a last resort.</w:t>
      </w:r>
    </w:p>
    <w:p>
      <w:pPr>
        <w:pStyle w:val="NormalWeb"/>
        <w:rPr/>
      </w:pPr>
      <w:r>
        <w:rPr>
          <w:rFonts w:cs="Helvetica" w:ascii="Helvetica" w:hAnsi="Helvetica"/>
          <w:color w:val="000000"/>
          <w:sz w:val="18"/>
          <w:szCs w:val="18"/>
        </w:rPr>
        <w:t>o </w:t>
      </w:r>
      <w:r>
        <w:rPr>
          <w:rStyle w:val="StrongEmphasis"/>
          <w:rFonts w:cs="Helvetica" w:ascii="Helvetica" w:hAnsi="Helvetica"/>
          <w:color w:val="000000"/>
          <w:sz w:val="18"/>
          <w:szCs w:val="18"/>
          <w:u w:val="single"/>
        </w:rPr>
        <w:t xml:space="preserve">Terminal ‘Locked’ and ‘Beeping’  </w:t>
      </w:r>
      <w:r>
        <w:rPr>
          <w:rFonts w:cs="Helvetica" w:ascii="Helvetica" w:hAnsi="Helvetica"/>
          <w:color w:val="000000"/>
          <w:sz w:val="18"/>
          <w:szCs w:val="18"/>
        </w:rPr>
        <w:t xml:space="preserve">– Use menu path 20.3 to list which terminals are locked, go to that terminal and logoff to the Big “J” screen.  </w:t>
      </w:r>
    </w:p>
    <w:p>
      <w:pPr>
        <w:pStyle w:val="NormalWeb"/>
        <w:rPr/>
      </w:pPr>
      <w:r>
        <w:rPr>
          <w:rStyle w:val="StrongEmphasis"/>
          <w:rFonts w:cs="Helvetica" w:ascii="Helvetica" w:hAnsi="Helvetica"/>
          <w:color w:val="000000"/>
          <w:sz w:val="18"/>
          <w:szCs w:val="18"/>
          <w:u w:val="single"/>
        </w:rPr>
        <w:t>TCL - Terminal Control Language</w:t>
      </w:r>
      <w:r>
        <w:rPr>
          <w:rFonts w:cs="Helvetica" w:ascii="Helvetica" w:hAnsi="Helvetica"/>
          <w:b/>
          <w:bCs/>
          <w:color w:val="000000"/>
          <w:sz w:val="18"/>
          <w:szCs w:val="18"/>
          <w:u w:val="single"/>
        </w:rPr>
        <w:br/>
      </w:r>
      <w:r>
        <w:rPr>
          <w:rFonts w:cs="Helvetica" w:ascii="Helvetica" w:hAnsi="Helvetica"/>
          <w:color w:val="000000"/>
          <w:sz w:val="18"/>
          <w:szCs w:val="18"/>
        </w:rPr>
        <w:t>x - to TCL prompt (:)</w:t>
        <w:br/>
        <w:t>:maxusers - number of users on system</w:t>
        <w:br/>
        <w:t>:listu - List users logged in</w:t>
        <w:br/>
        <w:t>:reset-users ## - (## = port number ) reset a port</w:t>
        <w:br/>
        <w:t>:m - return to Main Menu</w:t>
        <w:br/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  <w:u w:val="single"/>
        </w:rPr>
        <w:t>o IMPORTANT SHORTCUTS</w:t>
      </w:r>
      <w:r>
        <w:rPr>
          <w:rFonts w:cs="Helvetica" w:ascii="Helvetica" w:hAnsi="Helvetica"/>
          <w:color w:val="000000"/>
          <w:sz w:val="18"/>
          <w:szCs w:val="18"/>
        </w:rPr>
        <w:br/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  <w:u w:val="single"/>
        </w:rPr>
        <w:t xml:space="preserve">Menu Shortcuts </w:t>
      </w:r>
      <w:r>
        <w:rPr>
          <w:rFonts w:cs="Helvetica" w:ascii="Helvetica" w:hAnsi="Helvetica"/>
          <w:color w:val="000000"/>
          <w:sz w:val="18"/>
          <w:szCs w:val="18"/>
        </w:rPr>
        <w:br/>
        <w:t>“I” Inquiry Screen</w:t>
        <w:br/>
        <w:t>“F4”  Inquiry Screen</w:t>
        <w:br/>
        <w:t>“Inq” Inquiry Screen</w:t>
        <w:br/>
        <w:t>“S” Stock Status</w:t>
        <w:br/>
        <w:t>“?” Shows Your Options At Different Points</w:t>
        <w:br/>
        <w:t>"OE" Order Entry Screen</w:t>
        <w:br/>
        <w:t>"V" View Only</w:t>
        <w:br/>
        <w:t>"Notes" Notes Screen</w:t>
        <w:br/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  <w:u w:val="single"/>
        </w:rPr>
        <w:t xml:space="preserve">Order Entry </w:t>
      </w:r>
      <w:r>
        <w:rPr>
          <w:rFonts w:cs="Helvetica" w:ascii="Helvetica" w:hAnsi="Helvetica"/>
          <w:color w:val="000000"/>
          <w:sz w:val="18"/>
          <w:szCs w:val="18"/>
        </w:rPr>
        <w:br/>
        <w:t>“-“ Dashboard</w:t>
        <w:br/>
        <w:t>“-,1”  Inquiry Screen</w:t>
        <w:br/>
        <w:t>“-,2” Dashboard - View Stock Status</w:t>
        <w:br/>
        <w:t>“S” Stock Status</w:t>
        <w:br/>
        <w:t>“-,4” Record Lost Sales</w:t>
        <w:br/>
        <w:t>“Ls” Lost Sales</w:t>
        <w:br/>
        <w:t>“-,6” Dashboard Take Another Menu Path</w:t>
        <w:br/>
        <w:t>“-,7” Dashboard Start A New Order</w:t>
        <w:br/>
        <w:t>“-,8” Dashboard Cross-Reference</w:t>
        <w:br/>
        <w:t>“X” Cross-Reference</w:t>
        <w:br/>
        <w:t>“?” Shows Your Options At Different Points</w:t>
        <w:br/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  <w:u w:val="single"/>
        </w:rPr>
        <w:t>Stock Status</w:t>
      </w:r>
      <w:r>
        <w:rPr>
          <w:rFonts w:cs="Helvetica" w:ascii="Helvetica" w:hAnsi="Helvetica"/>
          <w:color w:val="000000"/>
          <w:sz w:val="18"/>
          <w:szCs w:val="18"/>
        </w:rPr>
        <w:br/>
        <w:t>“Web” View Corporate Wide Inventory</w:t>
        <w:br/>
        <w:t> “L” Lookup Customer</w:t>
        <w:br/>
        <w:t>“S,L” Lookup Part Number</w:t>
        <w:br/>
        <w:t>“S,L,V” Lookup For A Vendor</w:t>
        <w:br/>
        <w:t>“.” Advance 1 Item</w:t>
        <w:br/>
        <w:t>“.000” Advance To A Different Item With Same Prefix</w:t>
        <w:br/>
        <w:t>“..” Backup 1 Item</w:t>
        <w:br/>
        <w:t>“Ip” Inquiry 19.4 - Open In pick or Backorder by Item</w:t>
        <w:br/>
        <w:t>“Bo” Inquiry 19.4 - Open In pick or Backorder by Item</w:t>
        <w:br/>
        <w:t>“H” Inquiry 19.7b – Inventory Transaction by Product</w:t>
        <w:br/>
        <w:t xml:space="preserve">“Po” Inquiry 19.13 – Open Purchase Order by Item </w:t>
        <w:br/>
        <w:t xml:space="preserve">“V” Inquiry 19.14.10 – Vendor Buying Information </w:t>
        <w:br/>
        <w:t>“Pm” Product Master</w:t>
        <w:br/>
        <w:t>“Pd” Product Detail</w:t>
        <w:br/>
        <w:t>“Pb” Price Buckets</w:t>
        <w:br/>
        <w:t>“Sub” Display Substitute Items</w:t>
        <w:br/>
        <w:t>“?” Shows Your Options At Different Points</w:t>
      </w:r>
    </w:p>
    <w:p>
      <w:pPr>
        <w:pStyle w:val="NormalWeb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o Menu paths can be entered in strings such as 19.6 or 4.1.9 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base Training Conference – 2007</w:t>
      <w:tab/>
      <w:tab/>
      <w:t>Best Practices – Page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36:00Z</dcterms:created>
  <dc:creator>Jeff D</dc:creator>
  <dc:description/>
  <cp:keywords/>
  <dc:language>en-US</dc:language>
  <cp:lastModifiedBy>Carol Reynolds</cp:lastModifiedBy>
  <cp:lastPrinted>2007-04-09T13:31:00Z</cp:lastPrinted>
  <dcterms:modified xsi:type="dcterms:W3CDTF">2007-04-09T21:22:00Z</dcterms:modified>
  <cp:revision>2</cp:revision>
  <dc:subject/>
  <dc:title>IMPORTANT SHORTCUTS AND HELPFUL HINTS</dc:title>
</cp:coreProperties>
</file>