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7050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ware Installation Summary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dst.sitemax.com/SigCap_Hardware.asp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(Complete Installation Documenta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der Equipment:  DST will order required equipment after stores sign a price quote.  Price Quotes can be obtained from DST.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Linux Server (When Signature Server arrives on site call DST for installation steps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stands for Signature Capture pads (optional) at coun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LCD Signature Capture pads at coun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all Printers NOTE:  Instructions are only for the recommended HP LaserJ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up Printer IP Address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atabase Support Team – Training, April 2005                               Hardware Add-Ons – 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t.sitemax.com/SigCap_Hardware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58:00Z</dcterms:created>
  <dc:creator>Tammi Frank</dc:creator>
  <dc:description/>
  <dc:language>en-US</dc:language>
  <cp:lastModifiedBy>tmahoney</cp:lastModifiedBy>
  <dcterms:modified xsi:type="dcterms:W3CDTF">2005-04-01T2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142228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</vt:lpwstr>
  </property>
</Properties>
</file>