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orkflow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2286000</wp:posOffset>
            </wp:positionV>
            <wp:extent cx="8884920" cy="4394835"/>
            <wp:effectExtent l="0" t="0" r="0" b="0"/>
            <wp:wrapNone/>
            <wp:docPr id="1" name="Delivery%20Handheld%20Flow%20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ivery%20Handheld%20Flow%20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571500</wp:posOffset>
            </wp:positionV>
            <wp:extent cx="3505200" cy="141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hart</w:t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atabase Support Team – Training, April 2005                                                                                                            Hardware Add-Ons – 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2:09:00Z</dcterms:created>
  <dc:creator>Tammi Frank</dc:creator>
  <dc:description/>
  <dc:language>en-US</dc:language>
  <cp:lastModifiedBy>tmahoney</cp:lastModifiedBy>
  <dcterms:modified xsi:type="dcterms:W3CDTF">2005-04-01T22:10:00Z</dcterms:modified>
  <cp:revision>3</cp:revision>
  <dc:subject/>
  <dc:title>Work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689593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outs 5</vt:lpwstr>
  </property>
</Properties>
</file>