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  <w:t>Hand Held Menu (S3)</w:t>
      </w:r>
      <w:r>
        <w:rPr>
          <w:rFonts w:cs="Arial" w:ascii="Arial" w:hAnsi="Arial"/>
          <w:b/>
          <w:color w:val="000080"/>
          <w:sz w:val="28"/>
          <w:szCs w:val="28"/>
          <w:highlight w:val="darkBlue"/>
          <w:u w:val="single"/>
          <w:lang w:val="en-US" w:eastAsia="en-US"/>
        </w:rPr>
        <w:t>____________             ___________________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hen you logon to S3, you will be given the following men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350</wp:posOffset>
                </wp:positionV>
                <wp:extent cx="2034540" cy="17995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82181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>Hand Held 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>1. Scan 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>2. Stock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>3.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>4. Precou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</w:rPr>
                              <w:t>Enter 1-5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1.95pt;height:143.45pt;mso-wrap-distance-left:9.05pt;mso-wrap-distance-right:9.05pt;mso-wrap-distance-top:0pt;mso-wrap-distance-bottom:0pt;margin-top:0.5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</w:rPr>
                        <w:t>Hand Held Menu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</w:rPr>
                        <w:t>1. Scan Location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</w:rPr>
                        <w:t>2. Stock Statu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</w:rPr>
                        <w:t>3. Receiving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</w:rPr>
                        <w:t>4. Precount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</w:rPr>
                        <w:t>Enter 1-5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  <w:t xml:space="preserve">Menu 1 </w:t>
        <w:tab/>
        <w:tab/>
        <w:tab/>
        <w:tab/>
        <w:tab/>
        <w:tab/>
        <w:tab/>
        <w:tab/>
        <w:t xml:space="preserve"> Scan Locations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 scan new locations, select menu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u will be prompted to enter the location you are scanning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ter the location and press &lt;enter&gt; (see figure A.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2514600" cy="161353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3576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CAN PRODUCT 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NTER WAREHOUSE    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ENTER LOCATION 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NTER 1 2 3 O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ENTER P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9.75pt;height:128.8pt;mso-wrap-distance-left:9.05pt;mso-wrap-distance-right:9.05pt;mso-wrap-distance-top:0pt;mso-wrap-distance-bottom:0pt;margin-top:5.85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SCAN PRODUCT LOCATION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ENTER WAREHOUSE     00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ENTER LOCATION      </w:t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1A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ENTER 1 2 3 OR 4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ENTER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140335</wp:posOffset>
                </wp:positionV>
                <wp:extent cx="914400" cy="31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9.05pt;mso-wrap-distance-right:9.05pt;mso-wrap-distance-top:0pt;mso-wrap-distance-bottom:0pt;margin-top:11.0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107950</wp:posOffset>
                </wp:positionV>
                <wp:extent cx="311150" cy="289560"/>
                <wp:effectExtent l="0" t="3810" r="38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8.5pt" to="273.3pt,31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323215</wp:posOffset>
            </wp:positionV>
            <wp:extent cx="2057400" cy="897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nce you’ve entered the location, you are prompted to enter the part number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ter the part number and press &lt;enter&g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, select which location you would like to replace with the new one; location 1, location 2, location 3 or location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5034915" cy="136525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38747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CAN PRODUCT 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ENTER WAREHOUSE     001              </w:t>
                              <w:tab/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WLOC1 = w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WLOC2 = SG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ENTER LOCATION      1A1                </w:t>
                              <w:tab/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WLOC3 = 2SR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NTER 1 2 3 OR 4    1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</w:t>
                              <w:tab/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WLOC4 = sg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ENTER PRODUCT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B10-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B10-120 083S DRYER WHSE 001 LOC 1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98.2pt;height:109.25pt;mso-wrap-distance-left:9.05pt;mso-wrap-distance-right:9.05pt;mso-wrap-distance-top:0pt;mso-wrap-distance-bottom:0pt;margin-top:2.25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SCAN PRODUCT LOCATION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ENTER WAREHOUSE     001              </w:t>
                        <w:tab/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WLOC1 = w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WLOC2 = SG4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ENTER LOCATION      1A1                </w:t>
                        <w:tab/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WLOC3 = 2SRG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ENTER 1 2 3 OR 4    1</w:t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_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            </w:t>
                        <w:tab/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WLOC4 = sg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ENTER PRODUCT </w:t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B10-120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B10-120 083S DRYER WHSE 001 LOC 1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is screen will not display all at once on the hand held screen, you will need to scroll over to the right to see the 4 locations. This is currently being worked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ly, you will be prompted to enter ‘L’ to print a label or just press &lt;enter&gt;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-13970</wp:posOffset>
                </wp:positionV>
                <wp:extent cx="3150870" cy="1520190"/>
                <wp:effectExtent l="0" t="0" r="22225" b="22225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54241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CAN PRODUCT 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NTER WAREHOUSE    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NTER LOCATION      1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ENTER 1 2 3 OR 4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NTER PRODUCT B10-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ENTER L-ABEL PRINT OR &lt;ENTER&gt;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C 1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49.85pt;height:121.45pt;mso-wrap-distance-left:9.05pt;mso-wrap-distance-right:9.05pt;mso-wrap-distance-top:0pt;mso-wrap-distance-bottom:0pt;margin-top:-1.1pt;mso-position-vertical-relative:text;margin-left:196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SCAN PRODUCT LOCATION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ENTER WAREHOUSE     00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ENTER LOCATION      1A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ENTER 1 2 3 OR 4    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ENTER PRODUCT B10-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ENTER L-ABEL PRINT OR &lt;ENTER&gt;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C 1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ing Labels is not functionality that can be done from the handheld at the present time, so just press &lt;Ent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  <w:t>Menu 2                                                                            Stock Status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/>
      </w:pPr>
      <w:r>
        <w:rPr/>
        <w:t>From the Hand Held Menu, select #2 for stock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16840</wp:posOffset>
                </wp:positionV>
                <wp:extent cx="2291715" cy="1605915"/>
                <wp:effectExtent l="0" t="0" r="22225" b="22225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6281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Hand Held 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1. Scan 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2. Stock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3.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4. Precou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Enter 1-5 ?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182.2pt;height:128.2pt;mso-wrap-distance-left:9.05pt;mso-wrap-distance-right:9.05pt;mso-wrap-distance-top:0pt;mso-wrap-distance-bottom:0pt;margin-top:9.2pt;mso-position-vertical-relative:text;margin-left: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Hand Held Menu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color w:val="FFFF0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1. Scan Location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color w:val="FFFF0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2. Stock Statu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color w:val="FFFF0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3. Receiving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color w:val="FFFF0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4. Precounts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color w:val="FFFF00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Enter 1-5 ?2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146050</wp:posOffset>
                </wp:positionV>
                <wp:extent cx="2520315" cy="1605915"/>
                <wp:effectExtent l="0" t="0" r="22225" b="22225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281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WHSE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00.2pt;height:128.2pt;mso-wrap-distance-left:9.05pt;mso-wrap-distance-right:9.05pt;mso-wrap-distance-top:0pt;mso-wrap-distance-bottom:0pt;margin-top:11.5pt;mso-position-vertical-relative:text;margin-left:2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WHSE 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ou will be prompted for a warehouse. If the warehouse that shows is correct, press &lt;enter&gt;. If the warehouse is not correct, enter the three digit warehous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you will be prompted to scan item. You may scan it or enter the part number manual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2520315" cy="1948815"/>
                <wp:effectExtent l="0" t="0" r="22225" b="22225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9710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WHSE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SCAN ITEM b10-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00.2pt;height:155.2pt;mso-wrap-distance-left:9.05pt;mso-wrap-distance-right:9.05pt;mso-wrap-distance-top:0pt;mso-wrap-distance-bottom:0pt;margin-top:0.85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WHSE 00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SCAN ITEM b10-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ck status screen looks like the image to the right. The first line has the men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2520315" cy="1834515"/>
                <wp:effectExtent l="0" t="0" r="22225" b="22225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856740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1-W 2-IP/BO 3-POR 4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WHSE-001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LOC   OH  PO  IP  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B1   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A1 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B10-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083S 3/8" D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FF00"/>
                              </w:rPr>
                              <w:t>SCAN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2pt" style="position:absolute;rotation:-0;width:200.2pt;height:146.2pt;mso-wrap-distance-left:9.05pt;mso-wrap-distance-right:9.05pt;mso-wrap-distance-top:0pt;mso-wrap-distance-bottom:0pt;margin-top:-1.1pt;mso-position-vertical-relative:text;margin-left:21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1-W 2-IP/BO 3-POR 4-L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WHSE-001*************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LOC   OH  PO  IP  BO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B1   142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A1 ******************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B10-120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083S 3/8" DRIER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*********************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FF00"/>
                        </w:rPr>
                        <w:t>SCAN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-W   2-IP/BO   3-POR   4-L</w:t>
      </w:r>
    </w:p>
    <w:p>
      <w:pPr>
        <w:pStyle w:val="Normal"/>
        <w:rPr/>
      </w:pPr>
      <w:r>
        <w:rPr/>
        <w:t>Selecting 1 will scroll you through all of your different warehouses.</w:t>
      </w:r>
    </w:p>
    <w:p>
      <w:pPr>
        <w:pStyle w:val="Normal"/>
        <w:rPr/>
      </w:pPr>
      <w:r>
        <w:rPr/>
        <w:t>Selecting 2 will show the In pick/Backorders and will display the customer &amp; qty IP or BO.</w:t>
      </w:r>
    </w:p>
    <w:p>
      <w:pPr>
        <w:pStyle w:val="Normal"/>
        <w:rPr/>
      </w:pPr>
      <w:r>
        <w:rPr/>
        <w:t>Selecting 3 will shows the last 3 purchase order receipts, and displays the date &amp; qty of last 3 receipts. If the last three receipts were longer than 60-days ago, it will only show the last one, no matter how long ago it was.</w:t>
      </w:r>
    </w:p>
    <w:p>
      <w:pPr>
        <w:pStyle w:val="Normal"/>
        <w:rPr/>
      </w:pPr>
      <w:r>
        <w:rPr/>
        <w:t>Selecting 4 will print a label *Must have a system label printer on your computer (Printer assigned in Menu 34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&lt;enter&gt; after any of these functions, to get back to the stock status screen.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  <w:t xml:space="preserve">Menu 3              </w:t>
        <w:tab/>
        <w:tab/>
        <w:tab/>
        <w:t xml:space="preserve">    </w:t>
        <w:tab/>
        <w:tab/>
        <w:tab/>
        <w:tab/>
        <w:t xml:space="preserve">          Receiving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ceive items, select menu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shown the open receiver numbers and be prompted to enter the line number, or press &lt;enter&gt; to begin a new receiver just like on a regular term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1807845" cy="2063115"/>
                <wp:effectExtent l="0" t="0" r="22225" b="22225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853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AR CODE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mpany#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01176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Press &lt;ente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-- -----   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  213949  01176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  213995  01175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Ln# or &lt;enter&gt;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Processing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44.1pt;height:164.2pt;mso-wrap-distance-left:9.05pt;mso-wrap-distance-right:9.05pt;mso-wrap-distance-top:0pt;mso-wrap-distance-bottom:0pt;margin-top:10.75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BAR CODE RECEIVING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Company#: 0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01176412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Press &lt;enter&gt;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-- -----   ---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1  213949  01176412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2  213995  01175654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Ln# or &lt;enter&gt; 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Processing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 select a receiver or create a new receiver, it will say processing… at the bottom of the screen, then it will show the PO number of the receiver you selected and tell you to press &lt;enter&gt; above. This is confusing right now and will be fixed in the near fu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you press &lt;enter&gt; you will be asked if you want to be prompted for a serial number, this display may run off the screen and you may have to scroll over to see it, but this is being worked on. Answer the prompt and press &lt;enter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t of the receiving screens work just like a regular term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  <w:t>Menu 4                                                                                 Precou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ge">
                  <wp:posOffset>900430</wp:posOffset>
                </wp:positionV>
                <wp:extent cx="3426460" cy="2140585"/>
                <wp:effectExtent l="0" t="0" r="22225" b="22225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16281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AR CODE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mpany#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ccuTerm New"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1176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Press &lt;enter&gt; </w:t>
                            </w:r>
                            <w:r>
                              <w:rPr>
                                <w:rFonts w:cs="AccuTerm New" w:ascii="AccuTerm New" w:hAnsi="AccuTerm New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PROMPT FOR SERIAL# (Y/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-- -----   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  213949  01176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  214051  01176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Ln# or &lt;enter&gt;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rocessing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1.55pt;height:170.3pt;mso-wrap-distance-left:9.05pt;mso-wrap-distance-right:9.05pt;mso-wrap-distance-top:0pt;mso-wrap-distance-bottom:0pt;margin-top:70.9pt;mso-position-vertical-relative:page;margin-left:16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BAR CODE RECEIVING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Company#: 0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ccuTerm New"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01176412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Press &lt;enter&gt; </w:t>
                      </w:r>
                      <w:r>
                        <w:rPr>
                          <w:rFonts w:cs="AccuTerm New" w:ascii="AccuTerm New" w:hAnsi="AccuTerm New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PROMPT FOR SERIAL# (Y/N)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-- -----   ---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1  213949  01176412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2  214051  01176495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Ln# or &lt;enter&gt; 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Processing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nter precounts, select menu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635</wp:posOffset>
                </wp:positionV>
                <wp:extent cx="1845945" cy="2450465"/>
                <wp:effectExtent l="0" t="0" r="22225" b="22225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47269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WHSE: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NTER WLOC 1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WHSE:001 WLOC:1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RODUCT B10-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10-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83S DRYER     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WHSE:001 WLOC:1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RODUCT .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10-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83S DRYER       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cuTerm New" w:hAnsi="AccuTerm New" w:cs="AccuTerm Ne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ccuTerm New" w:ascii="AccuTerm New" w:hAnsi="AccuTerm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47.1pt;height:194.7pt;mso-wrap-distance-left:9.05pt;mso-wrap-distance-right:9.05pt;mso-wrap-distance-top:0pt;mso-wrap-distance-bottom:0pt;margin-top:0pt;mso-position-vertical-relative:text;margin-left:27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WHSE: 00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ENTER WLOC 1A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WHSE:001 WLOC:1A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PRODUCT B10-120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B10-120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083S DRYER        20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WHSE:001 WLOC:1A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PRODUCT .-1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B10-120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083S DRYER        18</w:t>
                      </w:r>
                    </w:p>
                    <w:p>
                      <w:pPr>
                        <w:pStyle w:val="Normal"/>
                        <w:rPr>
                          <w:rFonts w:ascii="AccuTerm New" w:hAnsi="AccuTerm New" w:cs="AccuTerm Ne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ccuTerm New" w:ascii="AccuTerm New" w:hAnsi="AccuTerm New"/>
                          <w:b/>
                          <w:sz w:val="20"/>
                          <w:szCs w:val="20"/>
                          <w:lang w:val="en-US" w:eastAsia="en-US"/>
                        </w:rPr>
                        <w:t>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the warehouse that you are entering precounts for and press &lt;enter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the Warehouse location that you are scanning and press &lt;ent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or scan the 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increase the quantity, for example by qty 10, enter .10 (dot ten) &lt;enter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ecrease the quantity, for example by qty 1, enter, -1 (dot minus one) &lt;ent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antity that is displayed at right after you enter the quantity is the current quantity. If it is correct, move on to the next 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cuTerm New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51:00Z</dcterms:created>
  <dc:creator>Tammi Frank</dc:creator>
  <dc:description/>
  <dc:language>en-US</dc:language>
  <cp:lastModifiedBy>Mary Moore</cp:lastModifiedBy>
  <dcterms:modified xsi:type="dcterms:W3CDTF">2005-02-18T17:51:00Z</dcterms:modified>
  <cp:revision>3</cp:revision>
  <dc:subject/>
  <dc:title>Hand Held Menu (S3)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684260</vt:r8>
  </property>
  <property fmtid="{D5CDD505-2E9C-101B-9397-08002B2CF9AE}" pid="3" name="_AuthorEmail">
    <vt:lpwstr>tammi.frank@johnstonesupply.com</vt:lpwstr>
  </property>
  <property fmtid="{D5CDD505-2E9C-101B-9397-08002B2CF9AE}" pid="4" name="_AuthorEmailDisplayName">
    <vt:lpwstr>Tammi Frank</vt:lpwstr>
  </property>
  <property fmtid="{D5CDD505-2E9C-101B-9397-08002B2CF9AE}" pid="5" name="_EmailSubject">
    <vt:lpwstr>Hand Held Menu (S3) Documentation</vt:lpwstr>
  </property>
  <property fmtid="{D5CDD505-2E9C-101B-9397-08002B2CF9AE}" pid="6" name="_ReviewingToolsShownOnce">
    <vt:lpwstr/>
  </property>
</Properties>
</file>