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ffiti Keyboard For Symbol Hand-hel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temporarily pop up the keyboard, click on the arrow above the Keyboard Icon on the lower right of the Screen. Select Letter Recognizer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8pt" to="179.95pt,13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79220" cy="1837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fault to the Graffiti Keyboard: go to Start - Settings - Input - Input method – Select Letter Recognizer. Click on Word Completion – uncheck box that says suggest words when entering text) click 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2860</wp:posOffset>
            </wp:positionV>
            <wp:extent cx="2286000" cy="2552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286000" cy="3048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42:00Z</dcterms:created>
  <dc:creator>Mary Moore</dc:creator>
  <dc:description/>
  <dc:language>en-US</dc:language>
  <cp:lastModifiedBy>Mary Moore</cp:lastModifiedBy>
  <dcterms:modified xsi:type="dcterms:W3CDTF">2005-05-02T17:42:00Z</dcterms:modified>
  <cp:revision>2</cp:revision>
  <dc:subject/>
  <dc:title>Graffiti Keyboard For Symbol Hand-hel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927972</vt:r8>
  </property>
  <property fmtid="{D5CDD505-2E9C-101B-9397-08002B2CF9AE}" pid="3" name="_AuthorEmail">
    <vt:lpwstr>mary.moore@johnstonesupply.com</vt:lpwstr>
  </property>
  <property fmtid="{D5CDD505-2E9C-101B-9397-08002B2CF9AE}" pid="4" name="_AuthorEmailDisplayName">
    <vt:lpwstr>Mary Moore</vt:lpwstr>
  </property>
  <property fmtid="{D5CDD505-2E9C-101B-9397-08002B2CF9AE}" pid="5" name="_EmailSubject">
    <vt:lpwstr>favor from documentation Queen :)</vt:lpwstr>
  </property>
  <property fmtid="{D5CDD505-2E9C-101B-9397-08002B2CF9AE}" pid="6" name="_ReviewingToolsShownOnce">
    <vt:lpwstr/>
  </property>
</Properties>
</file>