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base Software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7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e:</w:t>
      </w:r>
      <w:r>
        <w:rPr>
          <w:rFonts w:cs="Arial" w:ascii="Arial" w:hAnsi="Arial"/>
          <w:sz w:val="20"/>
        </w:rPr>
        <w:t xml:space="preserve">  8/14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ubject:</w:t>
      </w:r>
      <w:r>
        <w:rPr>
          <w:rFonts w:cs="Arial" w:ascii="Arial" w:hAnsi="Arial"/>
          <w:sz w:val="20"/>
        </w:rPr>
        <w:t xml:space="preserve">  Eliminating Desqtop/Monoli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the last few years, Database has been working to eliminate the need for Desqtop/Monoli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y of the functions that required Desqtop, have been rewritten to use the Linux serv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etail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ing Now with Desqto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laced wit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ing Invoices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2 &amp;  4.1.9 Fax Invoice with Signatur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ing PO’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 Fax/Email PO thru Linux Serv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ing Quotes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7 Fax Quot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invoices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3 &amp; 4.1.9 Email Selected Invoic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PO’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 Fax/Email PO thru Linux Serv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Quotes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. Email Quote thru Linux Serv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Pick Pac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. Email Pick/Pack thru Linux Serv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s Products 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t the </w:t>
            </w:r>
            <w:r>
              <w:rPr>
                <w:rFonts w:cs="Arial" w:ascii="Arial" w:hAnsi="Arial"/>
                <w:b/>
                <w:bCs/>
                <w:sz w:val="20"/>
              </w:rPr>
              <w:t>Enter a Menu Path or &lt;Enter&gt;</w:t>
            </w:r>
            <w:r>
              <w:rPr>
                <w:rFonts w:cs="Arial" w:ascii="Arial" w:hAnsi="Arial"/>
                <w:sz w:val="20"/>
              </w:rPr>
              <w:t xml:space="preserve"> prompts – type ‘</w:t>
            </w: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  <w:r>
              <w:rPr>
                <w:rFonts w:cs="Arial" w:ascii="Arial" w:hAnsi="Arial"/>
                <w:sz w:val="20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the instructions on the screen to add Notes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s Customers 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s Vendors 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s Warranty Claim 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Warranty Return Info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Book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not be replace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ary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not be replace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720" w:hanging="0"/>
        <w:rPr>
          <w:ins w:id="1" w:author="Jennifer Williams" w:date="2007-08-20T10:08:00Z"/>
        </w:rPr>
      </w:pPr>
      <w:ins w:id="0" w:author="Jennifer Williams" w:date="2007-08-20T10:08:00Z">
        <w:r>
          <w:rPr/>
          <w:t>Frequently Asked Questions</w:t>
        </w:r>
      </w:ins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ins w:id="3" w:author="Jennifer Williams" w:date="2007-08-20T10:08:00Z"/>
        </w:rPr>
      </w:pPr>
      <w:ins w:id="2" w:author="Jennifer Williams" w:date="2007-08-20T10:08:00Z">
        <w:r>
          <w:rPr>
            <w:rFonts w:cs="Arial" w:ascii="Arial" w:hAnsi="Arial"/>
            <w:b/>
            <w:bCs/>
            <w:sz w:val="20"/>
          </w:rPr>
        </w:r>
      </w:ins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ll the address book or Rotary be rewritten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ins w:id="4" w:author="Jennifer Williams" w:date="2007-08-20T10:11:00Z">
        <w:r>
          <w:rPr>
            <w:rFonts w:cs="Arial" w:ascii="Arial" w:hAnsi="Arial"/>
            <w:sz w:val="20"/>
          </w:rPr>
          <w:t xml:space="preserve">No, </w:t>
        </w:r>
      </w:ins>
      <w:ins w:id="5" w:author="Jennifer Williams" w:date="2007-08-20T10:09:00Z">
        <w:r>
          <w:rPr>
            <w:rFonts w:cs="Arial" w:ascii="Arial" w:hAnsi="Arial"/>
            <w:sz w:val="20"/>
          </w:rPr>
          <w:t>Database will not be rewriting the Rotary.</w:t>
        </w:r>
      </w:ins>
      <w:del w:id="6" w:author="Jennifer Williams" w:date="2007-08-20T10:09:00Z">
        <w:r>
          <w:rPr>
            <w:rFonts w:cs="Arial" w:ascii="Arial" w:hAnsi="Arial"/>
            <w:sz w:val="20"/>
          </w:rPr>
          <w:delText>No.</w:delText>
        </w:r>
      </w:del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 choose not to renew my contract with Desqtop/Monolith, will I still be able to use the Address Book and Rotary?</w:t>
      </w:r>
    </w:p>
    <w:p>
      <w:pPr>
        <w:pStyle w:val="BodyText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Yes</w:t>
      </w:r>
      <w:ins w:id="7" w:author="Jennifer Williams" w:date="2007-08-20T10:24:00Z">
        <w:r>
          <w:rPr>
            <w:rFonts w:cs="Arial" w:ascii="Arial" w:hAnsi="Arial"/>
            <w:b w:val="false"/>
            <w:bCs w:val="false"/>
            <w:sz w:val="20"/>
          </w:rPr>
          <w:t>, you will still have store to store access of the Address Book and Rotary if you select to not renew your Desqtop/Monolith contract.</w:t>
        </w:r>
      </w:ins>
      <w:del w:id="8" w:author="Jennifer Williams" w:date="2007-08-20T10:24:00Z">
        <w:r>
          <w:rPr>
            <w:rFonts w:cs="Arial" w:ascii="Arial" w:hAnsi="Arial"/>
            <w:b w:val="false"/>
            <w:bCs w:val="false"/>
            <w:sz w:val="20"/>
          </w:rPr>
          <w:delText>.</w:delText>
        </w:r>
      </w:del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f I choose not to renew my contract with Desqtop/Monolith, will I be able to use new users? </w:t>
      </w:r>
    </w:p>
    <w:p>
      <w:pPr>
        <w:pStyle w:val="Normal"/>
        <w:ind w:left="720" w:hanging="0"/>
        <w:rPr>
          <w:rFonts w:ascii="Arial" w:hAnsi="Arial" w:cs="Arial"/>
          <w:sz w:val="20"/>
          <w:ins w:id="9" w:author="Jennifer Williams" w:date="2007-08-20T10:24:00Z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ins w:id="10" w:author="Jennifer Williams" w:date="2007-08-20T10:24:00Z">
        <w:r>
          <w:rPr>
            <w:rFonts w:cs="Arial" w:ascii="Arial" w:hAnsi="Arial"/>
            <w:sz w:val="20"/>
          </w:rPr>
          <w:t>They cannot add past what the number of uses they purchased.  If they purchased 20 but only 18 are setup they will still be able to add 2 users.  However, if they purchased 20 and they have 20 setup then addition users cannot be setup.  They will be able to mainta</w:t>
        </w:r>
      </w:ins>
      <w:ins w:id="11" w:author="Jennifer Williams" w:date="2007-08-20T10:26:00Z">
        <w:r>
          <w:rPr>
            <w:rFonts w:cs="Arial" w:ascii="Arial" w:hAnsi="Arial"/>
            <w:sz w:val="20"/>
          </w:rPr>
          <w:t>in current users and make changes but they cannot exceed what they purchased.</w:t>
        </w:r>
      </w:ins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I choose not to renew my contact with Desqtop/Monolith and have a service problem will DQ, will I be able to call for service? </w:t>
      </w:r>
    </w:p>
    <w:p>
      <w:pPr>
        <w:pStyle w:val="Normal"/>
        <w:ind w:left="720" w:hanging="0"/>
        <w:rPr>
          <w:rFonts w:ascii="Arial" w:hAnsi="Arial" w:cs="Arial"/>
          <w:sz w:val="20"/>
          <w:ins w:id="12" w:author="Jennifer Williams" w:date="2007-08-20T10:26:00Z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ins w:id="13" w:author="Jennifer Williams" w:date="2007-08-20T10:26:00Z">
        <w:r>
          <w:rPr>
            <w:rFonts w:cs="Arial" w:ascii="Arial" w:hAnsi="Arial"/>
            <w:sz w:val="20"/>
          </w:rPr>
          <w:t xml:space="preserve">Steve feels that they can contact Data Services for Support.  Steve will assist Paul and Mark with any questions.  </w:t>
        </w:r>
      </w:ins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receiving this software notice because your renewal date is near, we need to know if you would like to cancel or continue with Desqtop/Monoli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ns w:id="16" w:author="Terri Mahoney" w:date="2007-08-20T13:23:00Z"/>
        </w:rPr>
      </w:pPr>
      <w:del w:id="14" w:author="Terri Mahoney" w:date="2007-08-20T13:23:00Z">
        <w:r>
          <w:rPr>
            <w:rFonts w:cs="Arial" w:ascii="Arial" w:hAnsi="Arial"/>
            <w:sz w:val="20"/>
          </w:rPr>
          <w:delText xml:space="preserve">(store) </w:delText>
        </w:r>
      </w:del>
      <w:ins w:id="15" w:author="Terri Mahoney" w:date="2007-08-20T13:23:00Z">
        <w:r>
          <w:rPr>
            <w:rFonts w:cs="Arial" w:ascii="Arial" w:hAnsi="Arial"/>
            <w:sz w:val="20"/>
          </w:rPr>
          <w:t>_______________________________-</w:t>
        </w:r>
      </w:ins>
    </w:p>
    <w:p>
      <w:pPr>
        <w:pStyle w:val="Normal"/>
        <w:rPr>
          <w:rFonts w:ascii="Arial" w:hAnsi="Arial" w:cs="Arial"/>
          <w:sz w:val="20"/>
          <w:ins w:id="18" w:author="Terri Mahoney" w:date="2007-08-20T13:23:00Z"/>
        </w:rPr>
      </w:pPr>
      <w:ins w:id="17" w:author="Terri Mahoney" w:date="2007-08-20T13:23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ins w:id="19" w:author="Terri Mahoney" w:date="2007-08-20T13:23:00Z"/>
        </w:rPr>
      </w:pPr>
      <w:r>
        <w:rPr>
          <w:rFonts w:cs="Arial" w:ascii="Arial" w:hAnsi="Arial"/>
          <w:sz w:val="20"/>
        </w:rPr>
        <w:t>Current # of users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Fee $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 _______ Please cancel Desqto/Monoli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________ Do </w:t>
      </w:r>
      <w:r>
        <w:rPr>
          <w:rFonts w:cs="Arial" w:ascii="Arial" w:hAnsi="Arial"/>
          <w:b/>
          <w:bCs/>
          <w:i/>
          <w:iCs/>
          <w:sz w:val="20"/>
        </w:rPr>
        <w:t xml:space="preserve">not </w:t>
      </w:r>
      <w:r>
        <w:rPr>
          <w:rFonts w:cs="Arial" w:ascii="Arial" w:hAnsi="Arial"/>
          <w:sz w:val="20"/>
        </w:rPr>
        <w:t xml:space="preserve">cancel Desqtop/Monolith, I understand that I will continue to be billed for this servi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ed by ___________________________________________</w:t>
      </w:r>
      <w:r>
        <w:rPr>
          <w:rFonts w:cs="Arial" w:ascii="Arial" w:hAnsi="Arial"/>
          <w:sz w:val="22"/>
        </w:rPr>
        <w:t>_____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23:00Z</dcterms:created>
  <dc:creator>Jennifer Williams</dc:creator>
  <dc:description/>
  <dc:language>en-US</dc:language>
  <cp:lastModifiedBy>Terri Mahoney</cp:lastModifiedBy>
  <cp:lastPrinted>2007-08-20T13:20:00Z</cp:lastPrinted>
  <dcterms:modified xsi:type="dcterms:W3CDTF">2007-08-20T20:23:00Z</dcterms:modified>
  <cp:revision>2</cp:revision>
  <dc:subject/>
  <dc:title>Date:  09/27/2006</dc:title>
</cp:coreProperties>
</file>