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Database Software Notic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#2005-002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</w:rPr>
        <w:t>Date:</w:t>
      </w:r>
      <w:r>
        <w:rPr>
          <w:rFonts w:cs="Arial" w:ascii="Arial" w:hAnsi="Arial"/>
          <w:sz w:val="20"/>
        </w:rPr>
        <w:t xml:space="preserve">  October 19, 2005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</w:rPr>
        <w:t>Subject:</w:t>
      </w:r>
      <w:r>
        <w:rPr>
          <w:rFonts w:cs="Arial" w:ascii="Arial" w:hAnsi="Arial"/>
          <w:sz w:val="20"/>
        </w:rPr>
        <w:t xml:space="preserve">  EasyCo Piclan software is needed on the Database system to communicate real-time with Internet services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verview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In order to meet Board approved Corporate initiatives, our Database systems need to be able to communicate real-time with various Internet services.  Currently, we use the Piclan software to communicate real-time to the Corporate Web server and the JSWebstore Web server.  In order to participate in upcoming National Accounts offerings, we will need to be able to communicate real-time over the Internet.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etails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"/>
        <w:ind w:left="360" w:hanging="0"/>
        <w:jc w:val="left"/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 w:ascii="Arial" w:hAnsi="Arial"/>
          <w:b w:val="false"/>
          <w:bCs w:val="false"/>
          <w:sz w:val="20"/>
        </w:rPr>
        <w:t>What is the EasyCo Piclan software?</w:t>
      </w:r>
    </w:p>
    <w:p>
      <w:pPr>
        <w:pStyle w:val="Heading"/>
        <w:numPr>
          <w:ilvl w:val="0"/>
          <w:numId w:val="2"/>
        </w:numPr>
        <w:jc w:val="left"/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 w:ascii="Arial" w:hAnsi="Arial"/>
          <w:b w:val="false"/>
          <w:bCs w:val="false"/>
          <w:sz w:val="20"/>
        </w:rPr>
        <w:t>EasyCo is a company that provides solutions for multivalue backend systems (such as our DBS software) to act as a host to Internet services.  The Piclan software is a middleware product that runs in the background of your computer system and allows real-time communications with Internet Web servers and other Internet services.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hat is the impact on my computer system?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The impact to your system is negligible.  The Piclan software runs in the background as three phantom processes.  These processes do not take up a Pick license.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es the installation require my system to be down, or rebooted?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o, your system will not need to be rebooted or shut down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ill I see anything different on my system?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f you List Users (listu) on your system you will see three logons to the Piclan-IP account.  These are phantom ports and do not take a license to run.  Please do not log them off.</w:t>
      </w:r>
    </w:p>
    <w:p>
      <w:pPr>
        <w:pStyle w:val="Normal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s the Piclan software safe to run?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Yes, we currently have the Piclan software running on fifty-two of our Member’s computers.  Some of our stores have been running the software for three years.  The Piclan software communicates through a service port that we have designated on your RS6000 computer.  We will have to open that port service through your firewall software.  A process will be running on your Aix operating system that will monitor that port.  It will allow communications to occur only with the designated central server that DST maintains.  </w:t>
      </w:r>
    </w:p>
    <w:p>
      <w:pPr>
        <w:pStyle w:val="Normal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60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sz w:val="20"/>
        </w:rPr>
        <w:t>What is the timeline for installing the Piclan software on my system?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We will be installing the Piclan software over the next three months.  We have about thirty-one systems remaining to install.  It takes about two hours per installation.  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ho do I contact if I have additional questions?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lease contact the DST by calling 503-419-9139 or posting your question on the DST website, </w:t>
      </w:r>
      <w:hyperlink r:id="rId2">
        <w:r>
          <w:rPr>
            <w:rStyle w:val="InternetLink"/>
            <w:rFonts w:cs="Arial" w:ascii="Arial" w:hAnsi="Arial"/>
            <w:sz w:val="20"/>
          </w:rPr>
          <w:t>http://dst.myjohnstone.com</w:t>
        </w:r>
      </w:hyperlink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hat is the cost of the software?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here is a one-time fee of $800 to license and install the Piclan software.  There is a yearly license and support fee billed in increments of $35 per month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How do I know when my system will be updated?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0"/>
        </w:rPr>
        <w:t xml:space="preserve">We will contact you via email during the week that we schedule you to be installed.  Again, there is nothing that you have to do for this installation and we will </w:t>
      </w:r>
      <w:r>
        <w:rPr>
          <w:rFonts w:cs="Arial" w:ascii="Arial" w:hAnsi="Arial"/>
          <w:b/>
          <w:bCs/>
          <w:sz w:val="20"/>
          <w:u w:val="single"/>
        </w:rPr>
        <w:t>not</w:t>
      </w:r>
      <w:r>
        <w:rPr>
          <w:rFonts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sz w:val="20"/>
        </w:rPr>
        <w:t>be shutting down your system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w="12240" w:h="15840"/>
      <w:pgMar w:left="1800" w:right="180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st.myjohnstone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8T17:48:00Z</dcterms:created>
  <dc:creator>Jennifer Williams</dc:creator>
  <dc:description/>
  <dc:language>en-US</dc:language>
  <cp:lastModifiedBy>Jennifer Williams</cp:lastModifiedBy>
  <dcterms:modified xsi:type="dcterms:W3CDTF">2005-10-20T14:41:00Z</dcterms:modified>
  <cp:revision>12</cp:revision>
  <dc:subject/>
  <dc:title>Database Software Notice</dc:title>
</cp:coreProperties>
</file>