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4pt" to="534.55pt,2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</wp:posOffset>
                </wp:positionV>
                <wp:extent cx="530352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Database Support Team – Training, Nashvill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bbrev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5pt;mso-wrap-distance-left:9.05pt;mso-wrap-distance-right:9.05pt;mso-wrap-distance-top:0pt;mso-wrap-distance-bottom:0pt;margin-top:-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Database Support Team – Training, Nashvill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bbrevi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16380</wp:posOffset>
                </wp:positionV>
                <wp:extent cx="1638300" cy="266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30985" cy="203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8" r="-2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3.4pt;mso-position-vertical-relative:text;margin-left:-5.4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30985" cy="203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8" r="-2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Screen Column Names</w:t>
      </w:r>
    </w:p>
    <w:p>
      <w:pPr>
        <w:pStyle w:val="Normal"/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0099"/>
              </w:rPr>
            </w:pPr>
            <w:r>
              <w:rPr>
                <w:rStyle w:val="StrongEmphasis"/>
                <w:rFonts w:cs="Arial" w:ascii="Arial" w:hAnsi="Arial"/>
                <w:color w:val="330099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0099"/>
              </w:rPr>
            </w:pPr>
            <w:r>
              <w:rPr>
                <w:rStyle w:val="StrongEmphasis"/>
                <w:rFonts w:cs="Arial" w:ascii="Arial" w:hAnsi="Arial"/>
                <w:color w:val="330099"/>
              </w:rPr>
              <w:t>Mean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0099"/>
              </w:rPr>
              <w:t>A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/M NO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redit Memo Number &amp; 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/M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redit Memo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redit Hold Fla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pany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mission Percent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M.A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mission 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P TOT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posite Tot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PS PERC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mposite Tax Percent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ST D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ost in Dolla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UST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Customer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EXEMP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Amount from Sales not tax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FRT.A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Freight C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GP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Gross Profit Percent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GP.A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Gross Profit 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INV 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Invoice Total in Dolla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INV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Invoice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LN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Line Nu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MISC A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Miscellaneous 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NON-T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Non-taxable 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OS W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Overstock Wareho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Q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Quant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Return Indica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R/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Reason Co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SALES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Sales in Dolla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S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S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TAX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 xml:space="preserve">Tax Percentag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TAXA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Amount Tax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TN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 xml:space="preserve">Transacti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W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99"/>
              </w:rPr>
            </w:pPr>
            <w:r>
              <w:rPr>
                <w:rFonts w:cs="Arial" w:ascii="Arial" w:hAnsi="Arial"/>
                <w:color w:val="330099"/>
              </w:rPr>
              <w:t>Warehou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>
        <w:rFonts w:cs="Arial" w:ascii="Arial" w:hAnsi="Arial"/>
        <w:sz w:val="20"/>
      </w:rPr>
      <w:t xml:space="preserve">Database Training Conference – 2006                                                                                Beginning Accounting - Page </w:t>
    </w:r>
    <w:r>
      <w:rPr>
        <w:rStyle w:val="PageNumber"/>
        <w:rFonts w:cs="Arial" w:ascii="Arial" w:hAnsi="Arial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C2576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31:00Z</dcterms:created>
  <dc:creator>Kathleen Graw</dc:creator>
  <dc:description/>
  <dc:language>en-US</dc:language>
  <cp:lastModifiedBy>Terri Mahoney</cp:lastModifiedBy>
  <cp:lastPrinted>2006-04-11T09:58:00Z</cp:lastPrinted>
  <dcterms:modified xsi:type="dcterms:W3CDTF">2006-04-11T17:00:00Z</dcterms:modified>
  <cp:revision>7</cp:revision>
  <dc:subject/>
  <dc:title> </dc:title>
</cp:coreProperties>
</file>